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8. 2.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3/2007</w:t>
      </w:r>
    </w:p>
    <w:p>
      <w:pPr>
        <w:pStyle w:val="Normal"/>
        <w:rPr/>
      </w:pPr>
      <w:r>
        <w:rPr/>
        <w:t>Zastupitelstvo obce Albrechtice schvaluje rozpočet na rok 2007 jako schodkový, kde příjmy jsou ve výši 3 340 tis. Kč, výdaje ve výši 7340 tis. Kč. Financování  (8115)  činí 4000 tis. Kč.</w:t>
      </w:r>
    </w:p>
    <w:p>
      <w:pPr>
        <w:pStyle w:val="Normal"/>
        <w:rPr/>
      </w:pPr>
      <w:r>
        <w:rPr/>
        <w:t>Zastupitelstvo schvaluje rozpočet na rok 2007 v závazných ukazatelích uvedených v příloze č.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4/2007</w:t>
      </w:r>
    </w:p>
    <w:p>
      <w:pPr>
        <w:pStyle w:val="Normal"/>
        <w:rPr/>
      </w:pPr>
      <w:r>
        <w:rPr/>
        <w:t>Zastupitelstvo obce Albrechtice schvaluje záměr prodat ppč. 1539/2 ZJ ostatní plocha o výměře 174 m2 v k. ú. Albrecht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5/2007</w:t>
      </w:r>
    </w:p>
    <w:p>
      <w:pPr>
        <w:pStyle w:val="Normal"/>
        <w:rPr/>
      </w:pPr>
      <w:r>
        <w:rPr/>
        <w:t>Zastupitelstvo obce Albrechtice schvaluje prodej  ppč. 1539/2 ZJ ostatní plocha o výměře 174 m2 v k. ú. Albrechtice  Zdeňce a Stanislavu Hostovským, bytem Albrechtice, na základě jejich žádosti za cenu 10,- Kč, plus náklady spojené s prodejem pozem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6/2007</w:t>
      </w:r>
    </w:p>
    <w:p>
      <w:pPr>
        <w:pStyle w:val="Normal"/>
        <w:rPr/>
      </w:pPr>
      <w:r>
        <w:rPr/>
        <w:t>Zastupitelstvo obce Albrechtice schvaluje bezúplatný převod pozemků z Pozemkového fondu ČR na  Obec Albrechtice. Jedná se o pozemky ppč. 1582 ost. komunikace o výměře 2542 m2, ppč. 198/2 zahrada o výměře 1939 m2, ppč. 201/1 TTP o výměře 3233 m2, ppč. 201/3 ost. plocha o výměře 1939 m2, ppč. 142/1 louka o výměře 5708 m2, ppč. 1467/7 louka o výměře 400 m2, ppč. 74 ost. plocha o výměře 1229 m2, ppč. 100/1 ost. plocha o výměře 1944 m2, ppč. 101 neplodná o výměře 753 m2, ppč. 257 ostatní plocha o výměře 320 m2 v k. ú. Albrecht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7/2007</w:t>
      </w:r>
    </w:p>
    <w:p>
      <w:pPr>
        <w:pStyle w:val="Normal"/>
        <w:rPr/>
      </w:pPr>
      <w:r>
        <w:rPr/>
        <w:t xml:space="preserve">Zastupitelstvo obce Albrechtice schvaluje Dodatek č. 2/2007 ke Smlouvě o pronájmu nebytových prostor čp. 78 v Albrechticí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/2007</w:t>
      </w:r>
    </w:p>
    <w:p>
      <w:pPr>
        <w:pStyle w:val="Normal"/>
        <w:rPr/>
      </w:pPr>
      <w:r>
        <w:rPr/>
        <w:t>Zastupitelstvo obce Albrechtice bere na vědomí Kalkulaci na platby za svoz a likvidaci komunálních a ostatních odpadů na rok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/2007</w:t>
      </w:r>
    </w:p>
    <w:p>
      <w:pPr>
        <w:pStyle w:val="Normal"/>
        <w:rPr/>
      </w:pPr>
      <w:r>
        <w:rPr/>
        <w:t>Zastupitelstvo obce Albrechtice souhlasí s tím, aby starosta obce zveřejňoval na úřední desce obecního úřadu  záměry obce prodat, směnit nebo darovat nemovitý majetek, pronajmout jej nebo poskytnout jako výpůjčku v souladu s §39 zákona č. 128/2000 Sb., o obcích. Záměr musí být zveřejněn po dobu 15 dnů před rozhodnutím v zastupitelstv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Zdeněk Havlíček                                        Ing. Jaroslav Novák</w:t>
      </w:r>
    </w:p>
    <w:p>
      <w:pPr>
        <w:pStyle w:val="Normal"/>
        <w:rPr/>
      </w:pPr>
      <w:r>
        <w:rPr/>
        <w:t xml:space="preserve">          </w:t>
      </w:r>
      <w:r>
        <w:rPr/>
        <w:t>místostarosta obce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6.  2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8:00Z</dcterms:created>
  <dc:creator>OÚ Albrechtice</dc:creator>
  <dc:description/>
  <dc:language>en-US</dc:language>
  <cp:lastModifiedBy>OÚ Albrechtice</cp:lastModifiedBy>
  <cp:lastPrinted>2007-02-16T11:07:00Z</cp:lastPrinted>
  <dcterms:modified xsi:type="dcterms:W3CDTF">2007-02-16T10:08:00Z</dcterms:modified>
  <cp:revision>2</cp:revision>
  <dc:subject/>
  <dc:title>Návrh usnesení ze zasedání zastupitelstva 8</dc:title>
</cp:coreProperties>
</file>