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 b e c    A l b r e c h t i c e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V souladu se zákonem č. 128/2000 Sb. o obcích, starosta obce Albrechtice zveřejňuje záměr obce Albrechtice prodat tyto pozemky v k.ú. Albrechtic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pč. 1606/1 TTP o výměře 1051 m2 v k. ú. Albrech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Jedná se o parcelu u čp.148 a 43 v horní části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7. 3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ženo:                                                Ing. Jaroslav Novák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22:00Z</dcterms:created>
  <dc:creator>obec Albrechtice</dc:creator>
  <dc:description/>
  <dc:language>en-US</dc:language>
  <cp:lastModifiedBy>OÚ Albrechtice</cp:lastModifiedBy>
  <cp:lastPrinted>2007-03-26T16:13:00Z</cp:lastPrinted>
  <dcterms:modified xsi:type="dcterms:W3CDTF">2007-03-26T14:22:00Z</dcterms:modified>
  <cp:revision>2</cp:revision>
  <dc:subject/>
  <dc:title>O b e c    A l b r e c h t i c e </dc:title>
</cp:coreProperties>
</file>