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b e c    A l b r e c h t i c e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V souladu se zákonem č. 128/2000 Sb. o obcích, starosta obce Albrechtice zveřejňuje záměr obce Albrechtice prodat tyto pozemky v k.ú. Albrechtic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pč. 1543/6 ostatní plocha o výměře 295 m2 v k. ú. Albrech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Jedná se o parcelu, na které bude zřízeno věcné břemeno strpení cizí stavby spínací skříňky na veřejné osvětlení a vstup na lávku pro pěší naproti čp. 82 v dolní části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6. 4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ženo:                                                    Ing. Jaroslav Novák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08:00Z</dcterms:created>
  <dc:creator>obec Albrechtice</dc:creator>
  <dc:description/>
  <dc:language>en-US</dc:language>
  <cp:lastModifiedBy>OÚ Albrechtice</cp:lastModifiedBy>
  <cp:lastPrinted>2007-04-12T11:00:00Z</cp:lastPrinted>
  <dcterms:modified xsi:type="dcterms:W3CDTF">2007-04-12T09:08:00Z</dcterms:modified>
  <cp:revision>2</cp:revision>
  <dc:subject/>
  <dc:title>O b e c    A l b r e c h t i c e </dc:title>
</cp:coreProperties>
</file>