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snesení ze zasedání zastupitelstva obce Albrechtice dne 17. 5. 200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Usnesení č. 20/2007</w:t>
      </w:r>
    </w:p>
    <w:p>
      <w:pPr>
        <w:pStyle w:val="Normal"/>
        <w:rPr/>
      </w:pPr>
      <w:r>
        <w:rPr/>
        <w:t xml:space="preserve">Zastupitelstvo obce  schvaluje závěrečný účet obce Albrechtice za rok 2006  s přebytkem </w:t>
      </w:r>
    </w:p>
    <w:p>
      <w:pPr>
        <w:pStyle w:val="Normal"/>
        <w:rPr/>
      </w:pPr>
      <w:r>
        <w:rPr/>
        <w:t xml:space="preserve">542 267,67  Kč  b e z   v ý h r a d 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snesení č. 21/2007</w:t>
      </w:r>
    </w:p>
    <w:p>
      <w:pPr>
        <w:pStyle w:val="Normal"/>
        <w:rPr/>
      </w:pPr>
      <w:r>
        <w:rPr/>
        <w:t xml:space="preserve">Zastupitelstvo obce schvaluje Zprávu o výsledku přezkoumání hospodaření obce Albrechtice za rok 2006, kde bylo konstatováno, že při přezkoumání hospodaření obce nebyly zjištěny chyby </w:t>
      </w:r>
    </w:p>
    <w:p>
      <w:pPr>
        <w:pStyle w:val="Normal"/>
        <w:rPr/>
      </w:pPr>
      <w:r>
        <w:rPr/>
        <w:t>a nedostatky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snesení č. 22/2007</w:t>
      </w:r>
    </w:p>
    <w:p>
      <w:pPr>
        <w:pStyle w:val="Normal"/>
        <w:rPr/>
      </w:pPr>
      <w:r>
        <w:rPr/>
        <w:t>Zastupitelstvo obce bere na vědomí Zprávu o hospodaření vedlejší hospodářské činnosti obce Albrechtice za rok 2006. Zisk je ponechán na účtu 932 (nerozdělený zisk) a bankovním účtu VH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Usnesení č. 23/2007</w:t>
      </w:r>
    </w:p>
    <w:p>
      <w:pPr>
        <w:pStyle w:val="Normal"/>
        <w:rPr/>
      </w:pPr>
      <w:r>
        <w:rPr/>
        <w:t>Zastupitelstvo obce schvaluje převod zisku Příspěvkové organizace Mateřská škola Albrechtice za rok 2006 ve výši 19 893,33  Kč do fondu rezerv PO MŠ Albrechtice (účet 914) a schvaluje Odpisový plán PO MŠ Albrechtice na rok 2007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snesení č.24/2007</w:t>
      </w:r>
    </w:p>
    <w:p>
      <w:pPr>
        <w:pStyle w:val="Normal"/>
        <w:rPr/>
      </w:pPr>
      <w:r>
        <w:rPr/>
        <w:t>Zastupitelstvo obce schvaluje rozpočtová opatření č. 1-6/2007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snesení č. 25/2007</w:t>
      </w:r>
    </w:p>
    <w:p>
      <w:pPr>
        <w:pStyle w:val="Normal"/>
        <w:rPr/>
      </w:pPr>
      <w:r>
        <w:rPr/>
        <w:t xml:space="preserve">Zastupitelstvo obce projednalo žádost pana Stanislava Vávry na  odprodej ppč. 1543/6 ostatní plocha o výměře 295 m2 v k. ú. Albrechtice a rozhodlo žádosti vyhovět za podmínky, že na pozemku bude zřízeno věcné břemeno strpení cizí stavby spínací skříňky na veřejné osvětlení </w:t>
      </w:r>
    </w:p>
    <w:p>
      <w:pPr>
        <w:pStyle w:val="Normal"/>
        <w:rPr/>
      </w:pPr>
      <w:r>
        <w:rPr/>
        <w:t>a bude umožněn vstup na lávku pro pěší do areálu  Farmy Vávra Jan, Albrechtice . Pozemek bude prodán za cenu 10,- Kč za m2, plus náklady spojené s prodejem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snesení č. 26/2007</w:t>
      </w:r>
    </w:p>
    <w:p>
      <w:pPr>
        <w:pStyle w:val="Normal"/>
        <w:rPr/>
      </w:pPr>
      <w:r>
        <w:rPr/>
        <w:t>Zastupitelstvo obce  projednalo žádost manželů Zdeňky a  Petra Hrabáčkových  na odprodej části ppč. 1606/1 TTP o výměře 1051 m2 v k. ú. Albrechtice a rozhodlo prodej neschválit pro nevyřešené majetkoprávní vztahy na okolních pozemcích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snesení č. 27/2007</w:t>
      </w:r>
    </w:p>
    <w:p>
      <w:pPr>
        <w:pStyle w:val="Normal"/>
        <w:rPr/>
      </w:pPr>
      <w:r>
        <w:rPr/>
        <w:t xml:space="preserve">Zastupitelstvo obce  projednalo žádost pana Jiřího Mareše na odprodej části ppč. 1606/1 TTP </w:t>
      </w:r>
    </w:p>
    <w:p>
      <w:pPr>
        <w:pStyle w:val="Normal"/>
        <w:rPr/>
      </w:pPr>
      <w:r>
        <w:rPr/>
        <w:t>o výměře 1051 m2 v k. ú. Albrechtice a rozhodlo prodej neschválit pro nevyřešené majetkoprávní vztahy na okolních pozemcích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snesení č. 28/2007</w:t>
      </w:r>
    </w:p>
    <w:p>
      <w:pPr>
        <w:pStyle w:val="Normal"/>
        <w:rPr/>
      </w:pPr>
      <w:r>
        <w:rPr/>
        <w:t>Zastupitelstvo obce schvaluje Smlouvu o spolupráci uzavřenou mezi firmou BARVY LAKY Lanškroun s. r. o. a Obcí Albrechtice. Jde o realizaci stavby větrné elektrárny VESTAS V90 2MW NH105m. Účelem smlouvy je spolupráce při přípravě , realizaci stavby a při jejím provozování, a to na základě oboustranné výhodnosti.  Smlouva se uzavírá na dobu určitou a to na 20 let. Obec obdrží ročně pevnou odměnu za užívání ve výši 100000,- Kč (slovy:Jednostotisíckorunčeských) za každou postavenou větrnou elektrárnu. Odměna bude vyplácena po dobu 20-ti let od uvedení do provozu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Usnesení č. 29/2007</w:t>
      </w:r>
    </w:p>
    <w:p>
      <w:pPr>
        <w:pStyle w:val="Normal"/>
        <w:rPr/>
      </w:pPr>
      <w:r>
        <w:rPr/>
        <w:t>Zastupitelstvo obce schvaluje prodej ppč. v k. ú. Albrechtice (zahrádkářská kolonie):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200"/>
        <w:gridCol w:w="6558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parcel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měra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žadatel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1/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m2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a Josef Bednářovi, Lanškroun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1/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m2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na a Jaroslav Hájkovi,  Lanškroun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5/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m2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na a Jaroslav Hájkovi,  Lanškroun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/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m2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f a Daniela Chládkovi,  Lanškroun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1/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 m2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imír a Jaroslava Marešovi, Lanškroun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5/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 m2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imír a Jaroslava Marešovi,  Lanškroun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1/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 m2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a a Stanislav Pekařovi,   Lanškroun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5/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m2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a a Stanislav  Pekařovi, Lanškroun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1/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 m2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il Petrovka,  Lanškroun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1/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m2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ria a Vladislav Šponarovi,  Lanškroun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1/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 m2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ria a Vladislav Šponarovi,  Lanškroun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5/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 m2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ria a Vladislav Šponarovi,  Lanškroun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/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 m2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 Třešňák,  Lanškroun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1/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m2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nka a Zdeněk Vávrovi,  Lanškroun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1/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 m2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da Josef,  Lanškroun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1/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 m2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ena a Petr Šemberovi, Lanškroun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1/16</w:t>
            </w:r>
          </w:p>
          <w:p>
            <w:pPr>
              <w:pStyle w:val="Normal"/>
              <w:rPr/>
            </w:pPr>
            <w:r>
              <w:rPr/>
              <w:t>165/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 m2</w:t>
            </w:r>
          </w:p>
          <w:p>
            <w:pPr>
              <w:pStyle w:val="Normal"/>
              <w:rPr/>
            </w:pPr>
            <w:r>
              <w:rPr/>
              <w:t>18 m2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3 podíl: Marta Beránková,Lanškroun, Marie a Miroslav Bobálovi,  Lanškroun, Dana a Miroslav  Boščikovi,  Lanškroun, Ilona a Zdeněk Čížovi,  Lanškroun, Jaroslav Dvořáček,  Lanškroun, Jiří Heger,  Lanškroun, Hana Holásková, Lanškroun, Ludmila a Miroslav Junkovi,  Lanškroun, Anna a Jiří Kaplanovi,  Lanškroun, Hana a Rudolf Knápkovi,  Lanškroun, Ing. Jiří Kohout Lanškroun, Ludmila a Vlastimil Kubátovi, Lanškroun, Jaroslava a Miloš Martincovi, Lanškroun, Alena Němcová,  Lanškroun, Alena Severová,  Lanškroun, Dagmar a Petr Solilovi,  Lanškroun, Ludmila a Viktor Štarmanovi, Česká Třebová, Pavel Tenenko,  Lanškroun, Nataša a Jaroslav Thunovi,  Lanškroun, Tomáš Lebduška, Albrechtice , Květoslava a Stanislav Vališovi,  Lanškroun</w:t>
            </w:r>
          </w:p>
        </w:tc>
      </w:tr>
    </w:tbl>
    <w:p>
      <w:pPr>
        <w:pStyle w:val="Normal"/>
        <w:rPr/>
      </w:pPr>
      <w:r>
        <w:rPr/>
        <w:t>za cenu 3,- Kč za m2, plus náklady spojené s prodejem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snesení č. 30/2007</w:t>
      </w:r>
    </w:p>
    <w:p>
      <w:pPr>
        <w:pStyle w:val="Normal"/>
        <w:autoSpaceDE w:val="false"/>
        <w:rPr/>
      </w:pPr>
      <w:r>
        <w:rPr/>
        <w:t xml:space="preserve">Zastupitelstvo obce Albrechtice schvaluje začlenění území obce Albrechtice  do MAS KAREL </w:t>
      </w:r>
    </w:p>
    <w:p>
      <w:pPr>
        <w:pStyle w:val="Normal"/>
        <w:autoSpaceDE w:val="false"/>
        <w:rPr/>
      </w:pPr>
      <w:r>
        <w:rPr/>
        <w:t xml:space="preserve">a bere na vědomí Strategický plán Leader a Strategii MAS KAREL.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Usnesení č. 31/2007</w:t>
      </w:r>
    </w:p>
    <w:p>
      <w:pPr>
        <w:pStyle w:val="Normal"/>
        <w:rPr/>
      </w:pPr>
      <w:r>
        <w:rPr/>
        <w:t>Zastupitelstvo obce schvaluje odměnu pro členy komise pro výstavbu za období od 1. 1. 2007 do 2. 5. 2007 ve výši 3500,- podle návrhu Mgr. Zbyňka Najmana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snesení č. 32/2007</w:t>
      </w:r>
    </w:p>
    <w:p>
      <w:pPr>
        <w:pStyle w:val="Normal"/>
        <w:rPr/>
      </w:pPr>
      <w:r>
        <w:rPr/>
        <w:t xml:space="preserve">Zastupitelstvo obce schvaluje rozdělení ppč. 1610/1 vodní plocha a ppč. 73 TTP za účelem začlenění pozemků do předpokládaného víceúčelového sportovního areál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Ing. Zdeněk Havlíček                                  Ing. Jaroslav Novák</w:t>
      </w:r>
    </w:p>
    <w:p>
      <w:pPr>
        <w:pStyle w:val="Normal"/>
        <w:rPr/>
      </w:pPr>
      <w:r>
        <w:rPr/>
        <w:t xml:space="preserve">            </w:t>
      </w:r>
      <w:r>
        <w:rPr/>
        <w:t>místostarosta obce                                           starosta ob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yvěšeno: 23. 5. 200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ejmuto:</w:t>
      </w:r>
    </w:p>
    <w:sectPr>
      <w:type w:val="nextPage"/>
      <w:pgSz w:w="11906" w:h="16838"/>
      <w:pgMar w:left="851" w:right="851" w:gutter="397" w:header="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8:50:00Z</dcterms:created>
  <dc:creator>OÚ Albrechtice</dc:creator>
  <dc:description/>
  <dc:language>en-US</dc:language>
  <cp:lastModifiedBy>OÚ Albrechtice</cp:lastModifiedBy>
  <cp:lastPrinted>2007-05-23T11:23:00Z</cp:lastPrinted>
  <dcterms:modified xsi:type="dcterms:W3CDTF">2007-05-23T10:06:00Z</dcterms:modified>
  <cp:revision>3</cp:revision>
  <dc:subject/>
  <dc:title>Usnesení č</dc:title>
</cp:coreProperties>
</file>