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V souladu se zákonem č. 128/2000 Sb. o obcích, starosta obce Albrechtice zveřejňuje záměr obce Albrechtice pronajmou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c. č. 70/2 ostatní plocha o výměře 1545 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arcela se nachází naproti Motorest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Ing. Jaroslav Nov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věšeno: 6. 8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7:00Z</dcterms:created>
  <dc:creator>OÚ Albrechtice</dc:creator>
  <dc:description/>
  <dc:language>en-US</dc:language>
  <cp:lastModifiedBy>OÚ Albrechtice</cp:lastModifiedBy>
  <cp:lastPrinted>2007-08-03T08:16:00Z</cp:lastPrinted>
  <dcterms:modified xsi:type="dcterms:W3CDTF">2007-08-06T10:57:00Z</dcterms:modified>
  <cp:revision>2</cp:revision>
  <dc:subject/>
  <dc:title>O b e c    A l b r e c h t i c e </dc:title>
</cp:coreProperties>
</file>