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ALBRECH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Adresa:  Albrechtice čp. 145</w:t>
      </w:r>
    </w:p>
    <w:p>
      <w:pPr>
        <w:pStyle w:val="Normal"/>
        <w:rPr/>
      </w:pPr>
      <w:r>
        <w:rPr/>
        <w:t xml:space="preserve">              </w:t>
      </w:r>
      <w:r>
        <w:rPr/>
        <w:t>563 01 pošta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211/2007</w:t>
      </w:r>
    </w:p>
    <w:p>
      <w:pPr>
        <w:pStyle w:val="Normal"/>
        <w:rPr/>
      </w:pPr>
      <w:r>
        <w:rPr/>
        <w:t>Vyřizuje: Jaroslava Ficnerová</w:t>
      </w:r>
    </w:p>
    <w:p>
      <w:pPr>
        <w:pStyle w:val="Normal"/>
        <w:rPr/>
      </w:pPr>
      <w:r>
        <w:rPr/>
        <w:t>Telefon: 465 322 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 Albrechticích dne 12. 11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becní úřad Albrechtice, v souladu s ustanovením § 25 odst. 1 a 2 zákona č. 500/2004 Sb., správní řád, ve znění pozdějších předpisů, tímto oznamuje, že Usnesení adresované Obecním úřadem Albrechtice, pod č. j.: 174/2007/3 ze dne 19. 10. 2007 do vlastních rukou na jmé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chman Zdeněk, trvale bytem Albrechtice čp.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uloženo na Obecním úřadě v Albrechticích, Albrechtice čp. 145, kancelář OÚ. Adresát má možnost převzít si tuto písemnost, a to v d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, středa</w:t>
        <w:tab/>
        <w:tab/>
        <w:t>8.00 – 17. 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resát se vyzývá, aby si tuto písemnost vyzved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to veřejná vyhláška musí být vyvěšena po dobu 15 dnů, Poslední den této lhůty se považuje za den doru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Tato veřejná vyhláška je současně zveřejněna způsobem umožňující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2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0:00Z</dcterms:created>
  <dc:creator>OÚ Albrechtice</dc:creator>
  <dc:description/>
  <dc:language>en-US</dc:language>
  <cp:lastModifiedBy>OÚ Albrechtice</cp:lastModifiedBy>
  <dcterms:modified xsi:type="dcterms:W3CDTF">2007-11-12T10:50:00Z</dcterms:modified>
  <cp:revision>2</cp:revision>
  <dc:subject/>
  <dc:title>OBECNÍ ÚŘAD ALBRECHTICE</dc:title>
</cp:coreProperties>
</file>