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ALBRECH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Adresa:  Albrechtice čp. 145</w:t>
      </w:r>
    </w:p>
    <w:p>
      <w:pPr>
        <w:pStyle w:val="Normal"/>
        <w:rPr/>
      </w:pPr>
      <w:r>
        <w:rPr/>
        <w:t xml:space="preserve">              </w:t>
      </w:r>
      <w:r>
        <w:rPr/>
        <w:t>563 01 pošta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: 212/2007</w:t>
      </w:r>
    </w:p>
    <w:p>
      <w:pPr>
        <w:pStyle w:val="Normal"/>
        <w:rPr/>
      </w:pPr>
      <w:r>
        <w:rPr/>
        <w:t>Vyřizuje: Jaroslava Ficnerová</w:t>
      </w:r>
    </w:p>
    <w:p>
      <w:pPr>
        <w:pStyle w:val="Normal"/>
        <w:rPr/>
      </w:pPr>
      <w:r>
        <w:rPr/>
        <w:t>Telefon: 465 322 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 Albrechticích dne 12. 11.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odklidit poškozené a nevyužívané pomníky a náhrobní kam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Obecní úřad Albrechtice, v souladu s ustanovením § 25 odst. 1 a 2 zákona č. 500/2004 Sb., správní řád, ve znění pozdějších předpisů, tímto oznamuje vš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itelům, aby si poškozené  a nevyužívané náhrobní kameny a pomníky na hřbitově v Albrechticí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teré jsou volně umístěny na ppč. 1236/2 , hřbitov, v  k. ú. Albrechtice a nejsou součástí hřbitovního místa na základě smluvního vztahu, aby si je odklidili do 31. 12. 2007. Po této době budou odstraněny majitelem pozemku, tj. Obcí Albrech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jitelé se vyzývají, aby si poškozené pomníky a náhrobní kameny odstran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to veřejná vyhláška musí být vyvěšena po dobu 15 dnů, Poslední den této lhůty se považuje za den doruč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Tato veřejná vyhláška je současně zveřejněna způsobem umožňující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g. Jaroslav Novák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2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9:00Z</dcterms:created>
  <dc:creator>OÚ Albrechtice</dc:creator>
  <dc:description/>
  <dc:language>en-US</dc:language>
  <cp:lastModifiedBy>OÚ Albrechtice</cp:lastModifiedBy>
  <cp:lastPrinted>2007-11-12T11:17:00Z</cp:lastPrinted>
  <dcterms:modified xsi:type="dcterms:W3CDTF">2007-11-12T10:49:00Z</dcterms:modified>
  <cp:revision>2</cp:revision>
  <dc:subject/>
  <dc:title>OBECNÍ ÚŘAD ALBRECHTICE</dc:title>
</cp:coreProperties>
</file>