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BEC ALBRECHTICE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u w:val="single"/>
        </w:rPr>
        <w:t>Obecně závazná vyhláška č. 1/2007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terou se mění a doplňuje vyhláška č. 5/2004, o místním poplatku za provoz systému, shromažďování, sběru, přepravy, třídění, využívání a odstraňování komunálních odpadů (dále jen poplatek)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atLeast" w:line="240"/>
        <w:ind w:left="227" w:firstLine="708"/>
        <w:rPr/>
      </w:pPr>
      <w:r>
        <w:rPr>
          <w:color w:val="000000"/>
        </w:rPr>
        <w:t xml:space="preserve">Zastupitelstvo obce Albrechtice se na svém zasedání dne .......... usnesení č. …/2007 usneslo vydat na základě § 14 odst. 2 zákona č. 565/1990  Sb., o místních poplatcích, ve znění pozdějších předpisů, a v souladu s § 10 zákona č. 128/2000 Sb., ve znění zákona č. 313/2002 Sb., a § 84 odst. 2 písm. i) zákona č. 128/2000 Sb., o obcích (obecní zřízení), tuto obecně závaznou vyhlášku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color w:val="000000"/>
          <w:u w:val="single"/>
        </w:rPr>
        <w:t>Obecně závazná vyhláška č. 5/2004, o místním poplatku za provoz systému, shromažďování, sběru, přepravy, třídění, využívání a odstraňování komunálních odpadů, se mění a doplňuje takto: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Čl. 1 a čl. 2  se včetně nadpisu a poznámky pod čarou  nemění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Čl. 3 včetně nadpisu a poznámky pod čarou č. 3 zní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zba poplatku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6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600" w:hanging="0"/>
        <w:rPr/>
      </w:pPr>
      <w:r>
        <w:rPr>
          <w:bCs/>
        </w:rPr>
        <w:t xml:space="preserve">1) Sazba poplatku činí  </w:t>
      </w:r>
      <w:r>
        <w:rPr>
          <w:b/>
          <w:bCs/>
        </w:rPr>
        <w:t xml:space="preserve">300,- </w:t>
      </w:r>
      <w:r>
        <w:rPr>
          <w:bCs/>
        </w:rPr>
        <w:t>Kč a tvoří ji:</w:t>
      </w:r>
    </w:p>
    <w:p>
      <w:pPr>
        <w:pStyle w:val="TextBody"/>
        <w:spacing w:lineRule="auto" w:line="240"/>
        <w:ind w:left="60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Cs/>
        </w:rPr>
        <w:t>částka    250,- Kč za poplatníka a kalendářní rok, a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částka    50,- Kč stanovená na základě skutečných nákladů obce předchozího roku na sběr a svoz netříděného komunálního odpadu za poplatníka a kalendářní rok.</w:t>
      </w:r>
    </w:p>
    <w:p>
      <w:pPr>
        <w:pStyle w:val="Heading1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spacing w:lineRule="auto" w:line="240"/>
        <w:ind w:firstLine="601"/>
        <w:rPr/>
      </w:pPr>
      <w:r>
        <w:rPr/>
        <w:t>2)</w:t>
        <w:tab/>
        <w:t>Rozúčtování nákladů předchozího roku za sběr a svoz netříděného komunálního odpadu za osobu je obsaženo v příloze této obecně závazné vyhlášky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Čl. 4 až čl.10  včetně nadpisu a poznámky pod čarou se nemění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 Čl. 11 včetně nadpisu a poznámky pod čarou se ruší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Doplňuje se příloha č.1, která  zní: „</w:t>
      </w:r>
      <w:r>
        <w:rPr>
          <w:rFonts w:cs="Times New Roman" w:ascii="Times New Roman" w:hAnsi="Times New Roman"/>
          <w:b w:val="false"/>
          <w:sz w:val="24"/>
          <w:szCs w:val="24"/>
        </w:rPr>
        <w:t>Rozúčtování nákladů na sběr a svoz netříděného komunálního odpadu na osobu a rok“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innost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Tato obecně závazná vyhláška nabývá účinnosti dnem 1. 1. 2008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……………………</w:t>
      </w:r>
      <w:r>
        <w:rPr>
          <w:color w:val="000000"/>
        </w:rPr>
        <w:t>.                                                               ……………………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ng.Zdeněk Havlíček                                                                  Ing. Jaroslav Nová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ístostarosta            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12. 11. 200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k obecně závazné vyhlášce č. 1/2007:</w:t>
      </w:r>
    </w:p>
    <w:p>
      <w:pPr>
        <w:pStyle w:val="TextBody"/>
        <w:rPr/>
      </w:pPr>
      <w:r>
        <w:rPr/>
        <w:t>Rozúčtování nákladů na sběr a svoz  netříděného komunálního odpadu na osobu a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7:00Z</dcterms:created>
  <dc:creator>OÚ Albrechtice</dc:creator>
  <dc:description/>
  <dc:language>en-US</dc:language>
  <cp:lastModifiedBy>OÚ Albrechtice</cp:lastModifiedBy>
  <cp:lastPrinted>2007-11-09T10:50:00Z</cp:lastPrinted>
  <dcterms:modified xsi:type="dcterms:W3CDTF">2007-11-12T10:47:00Z</dcterms:modified>
  <cp:revision>2</cp:revision>
  <dc:subject/>
  <dc:title>Obec………………</dc:title>
</cp:coreProperties>
</file>