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V souladu se zákonem č. 128/2000 Sb. o obcích, zveřejňuje záměr obce Albrechtice proda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1542/1 ost. plocha o výměře 261 m2 v k. ú. Albrechtice</w:t>
      </w:r>
    </w:p>
    <w:p>
      <w:pPr>
        <w:pStyle w:val="Normal"/>
        <w:rPr/>
      </w:pPr>
      <w:r>
        <w:rPr>
          <w:sz w:val="32"/>
        </w:rPr>
        <w:t>ppč. 1542/2 ost. plocha o výměře   88 m2 v k. ú. Albrechtice</w:t>
      </w:r>
    </w:p>
    <w:p>
      <w:pPr>
        <w:pStyle w:val="Normal"/>
        <w:rPr>
          <w:sz w:val="32"/>
        </w:rPr>
      </w:pPr>
      <w:r>
        <w:rPr>
          <w:sz w:val="32"/>
        </w:rPr>
        <w:t>ppč. 1542/4 ost. plocha o výměře 102 m2 v k. ú. Albrechtice</w:t>
      </w:r>
    </w:p>
    <w:p>
      <w:pPr>
        <w:pStyle w:val="Normal"/>
        <w:rPr>
          <w:sz w:val="32"/>
        </w:rPr>
      </w:pPr>
      <w:r>
        <w:rPr>
          <w:sz w:val="32"/>
        </w:rPr>
        <w:t>ppč. 1542/6 ost. plocha o výměře 318 m2 v k. ú. Albrech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edná se o parcely v areálu Soukromé farmy Albrechti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ec Albrechtice hodlá pronajmou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70/1 zahrada o výměře 2810 m2 v k. ú. Albrech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dná se o tréninkové hřiště v areálu u Motorest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                                                  Ing. Jaroslav Nová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5:00Z</dcterms:created>
  <dc:creator>obec Albrechtice</dc:creator>
  <dc:description/>
  <dc:language>en-US</dc:language>
  <cp:lastModifiedBy>OÚ Albrechtice</cp:lastModifiedBy>
  <cp:lastPrinted>2008-01-21T09:33:00Z</cp:lastPrinted>
  <dcterms:modified xsi:type="dcterms:W3CDTF">2008-01-21T08:35:00Z</dcterms:modified>
  <cp:revision>2</cp:revision>
  <dc:subject/>
  <dc:title>O b e c    A l b r e c h t i c e </dc:title>
</cp:coreProperties>
</file>