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é ukazatele rozpočtu obce Albrechtice na rok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27"/>
        <w:gridCol w:w="1743"/>
        <w:gridCol w:w="199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áde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azný ukazat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.v tis.K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im. v tis. K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</w:t>
            </w:r>
            <w:r>
              <w:rPr/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311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1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ní údržba komunikací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komunikací , příkop Převor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materiály pro občany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. na kabinách a osvětlení cyklostez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ka – hasiči, CO – sirén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l – elektrika, opravy a údržb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pro občanské záležit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– zájmová činnost – Štít Albrech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dpad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7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ele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 a kom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mzdové náklad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výkon státní správy a samosprá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8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na občerstvení a dary O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obecního majetk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tátních pozemk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up pozemk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bývalé Z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        </w:t>
            </w:r>
            <w:r>
              <w:rPr/>
              <w:t>1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á úprava okolo Z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výdaje k dotačním titulů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 příspěvkovým organizací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íspěvek – MŠ Albrecht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 třetím osobá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veřejnoprávní smlouva přes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Základní škola, neinv.nák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O Lanškroun  - příspěv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ancování </w:t>
            </w:r>
            <w:r>
              <w:rPr/>
              <w:t xml:space="preserve">–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ypracovala: J. Ficnerová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. 1. 2008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1.2008</w:t>
      </w:r>
    </w:p>
    <w:p>
      <w:pPr>
        <w:pStyle w:val="Normal"/>
        <w:rPr/>
      </w:pPr>
      <w:r>
        <w:rPr/>
        <w:t xml:space="preserve">Sejmuto:                                                       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1:00Z</dcterms:created>
  <dc:creator>OÚ Albrechtice</dc:creator>
  <dc:description/>
  <dc:language>en-US</dc:language>
  <cp:lastModifiedBy>OÚ Albrechtice</cp:lastModifiedBy>
  <cp:lastPrinted>2008-01-17T11:58:00Z</cp:lastPrinted>
  <dcterms:modified xsi:type="dcterms:W3CDTF">2008-01-21T11:41:00Z</dcterms:modified>
  <cp:revision>2</cp:revision>
  <dc:subject/>
  <dc:title>Obec Albrechtice</dc:title>
</cp:coreProperties>
</file>