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 b e c    A l b r e c h t i c e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V souladu se zákonem č. 128/2000 Sb. o obcích, zveřejňuje záměr obce Albrechtice pronajmout tyto pozemky v k.ú. Albrechtic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pč. 63/3 ostatní plocha o výměře 29 m2 v k. ú. Albrechtice</w:t>
      </w:r>
    </w:p>
    <w:p>
      <w:pPr>
        <w:pStyle w:val="Normal"/>
        <w:rPr>
          <w:sz w:val="32"/>
        </w:rPr>
      </w:pPr>
      <w:r>
        <w:rPr>
          <w:sz w:val="32"/>
        </w:rPr>
        <w:t>ppč. 67/4 TTP o výměře 609 m2 v k. ú. Albrech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Jedná se o parcely okolo kabin v dolní části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8. 1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ženo:                                                  Ing. Jaroslav Novák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27:00Z</dcterms:created>
  <dc:creator>obec Albrechtice</dc:creator>
  <dc:description/>
  <dc:language>en-US</dc:language>
  <cp:lastModifiedBy>OÚ Albrechtice</cp:lastModifiedBy>
  <cp:lastPrinted>2008-01-30T15:26:00Z</cp:lastPrinted>
  <dcterms:modified xsi:type="dcterms:W3CDTF">2008-01-30T14:27:00Z</dcterms:modified>
  <cp:revision>2</cp:revision>
  <dc:subject/>
  <dc:title>O b e c    A l b r e c h t i c e </dc:title>
</cp:coreProperties>
</file>