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středu 13. 2. 2008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Rozpočet 2008 a rozpočtová opatření 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odeje a pronájmy pozemk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Větrný park Albrechtice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5. 2. 200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ženo: 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6:00Z</dcterms:created>
  <dc:creator>OÚ Albrechtice</dc:creator>
  <dc:description/>
  <dc:language>en-US</dc:language>
  <cp:lastModifiedBy>OÚ Albrechtice</cp:lastModifiedBy>
  <cp:lastPrinted>2006-10-09T07:39:00Z</cp:lastPrinted>
  <dcterms:modified xsi:type="dcterms:W3CDTF">2008-02-05T08:56:00Z</dcterms:modified>
  <cp:revision>2</cp:revision>
  <dc:subject/>
  <dc:title>Starosta  obce Albrechtice</dc:title>
</cp:coreProperties>
</file>