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ind w:left="1276" w:hanging="1198"/>
        <w:outlineLvl w:val="0"/>
        <w:rPr>
          <w:b/>
          <w:b/>
          <w:sz w:val="28"/>
        </w:rPr>
      </w:pPr>
      <w:r>
        <w:rPr>
          <w:b/>
          <w:sz w:val="28"/>
        </w:rPr>
        <w:object w:dxaOrig="988" w:dyaOrig="1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.3pt;margin-top:31.55pt;width:49.4pt;height:79.4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2025802644" r:id="rId2"/>
        </w:object>
      </w:r>
      <w:r>
        <w:rPr>
          <w:b/>
          <w:sz w:val="28"/>
        </w:rPr>
        <w:t xml:space="preserve">STÁTNÍ  ROSTLINOLÉKAŘSKÁ  SPRÁVA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ind w:left="78" w:hanging="0"/>
        <w:outlineLvl w:val="0"/>
        <w:rPr>
          <w:b/>
          <w:b/>
        </w:rPr>
      </w:pPr>
      <w:r>
        <w:rPr>
          <w:b/>
        </w:rPr>
        <w:tab/>
        <w:t>Těšnov 17, Praha 1, PSČ 117 0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8" w:hanging="0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ind w:left="78" w:hanging="0"/>
        <w:outlineLvl w:val="0"/>
        <w:rPr/>
      </w:pPr>
      <w:r>
        <w:rPr>
          <w:b/>
        </w:rPr>
        <w:tab/>
        <w:t>Obvodní oddělení v Ústí nad Orlicí, Tvardkova 1191, 562 01  Ústí n .O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ind w:left="100" w:hanging="0"/>
        <w:rPr/>
      </w:pPr>
      <w:r>
        <w:rPr>
          <w:b/>
        </w:rPr>
        <w:tab/>
        <w:t>tel.: 465 553 221, fax.: 465 524 241,  e-mail: oko.ustinadorlici@srs.cz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0" w:hanging="0"/>
        <w:rPr>
          <w:b/>
          <w:b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ragraph">
                  <wp:posOffset>130810</wp:posOffset>
                </wp:positionV>
                <wp:extent cx="6143625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0.3pt" to="554.95pt,1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it-IT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29100</wp:posOffset>
                </wp:positionH>
                <wp:positionV relativeFrom="paragraph">
                  <wp:posOffset>132715</wp:posOffset>
                </wp:positionV>
                <wp:extent cx="2590800" cy="1171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45pt;width:203.95pt;height:92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utlineLvl w:val="0"/>
        <w:rPr/>
      </w:pPr>
      <w:r>
        <w:rPr>
          <w:b/>
        </w:rPr>
        <w:tab/>
        <w:tab/>
        <w:tab/>
        <w:tab/>
        <w:tab/>
        <w:tab/>
        <w:tab/>
        <w:tab/>
        <w:t>Městský úř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Odbor životního prostřed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Náměstí J.M. Marků 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563 01 Lanškrou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caps/>
          <w:sz w:val="20"/>
        </w:rPr>
      </w:pPr>
      <w:r>
        <w:rPr>
          <w:b/>
          <w:caps/>
          <w:sz w:val="20"/>
        </w:rPr>
        <w:t xml:space="preserve">Č. j. : </w:t>
      </w:r>
      <w:r>
        <w:rPr>
          <w:rFonts w:cs="Verdana" w:ascii="Verdana" w:hAnsi="Verdana"/>
          <w:b/>
          <w:bCs/>
          <w:color w:val="0000FF"/>
          <w:sz w:val="16"/>
          <w:szCs w:val="16"/>
        </w:rPr>
        <w:t>SRS 005083/2008</w:t>
      </w:r>
      <w:r>
        <w:rPr>
          <w:b/>
          <w:caps/>
          <w:sz w:val="20"/>
        </w:rPr>
        <w:t xml:space="preserve">                 vyřizuje: Vyčítalová  v Ústí nad Orlicí, dne: 19.3.200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u w:val="single"/>
        </w:rPr>
      </w:pPr>
      <w:r>
        <w:rPr>
          <w:b/>
        </w:rPr>
        <w:t xml:space="preserve">Věc:   </w:t>
      </w:r>
      <w:r>
        <w:rPr>
          <w:b/>
          <w:u w:val="single"/>
        </w:rPr>
        <w:t xml:space="preserve"> Mimořádná rostlinolékařská opatření proti bázlivci kukuřičnému v roce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Vážená paní vedouc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 příloze Vám z pověření ředitele SRS zasílám znění mimořádných rostlinolékařských opatření SRS k ochraně proti rozšíření škodlivého organismu </w:t>
      </w:r>
      <w:r>
        <w:rPr>
          <w:b/>
        </w:rPr>
        <w:t>bázlivce kukuřičného</w:t>
      </w:r>
      <w:r>
        <w:rPr/>
        <w:t xml:space="preserve"> (</w:t>
      </w:r>
      <w:r>
        <w:rPr>
          <w:b/>
          <w:i/>
        </w:rPr>
        <w:t xml:space="preserve">Diabrotica virgifera </w:t>
      </w:r>
      <w:r>
        <w:rPr/>
        <w:t xml:space="preserve">Le Conte) pro rok 2008 v ČR a žádám Vás o jejich vyvěšení na Vašich úředních deskách po dobu 15 dnů. Zároveň Vás žádám o předání dle Vašich možností i podřízeným obcím v rámci okresu Ústí nad Orli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ydaná opatření jsou určena pro pěstitele kukuřice ve vymezených okresech, do kterého spadá i okres Ústí nad Orlicí. Nařízeným opatřením je nepěstovat kukuřici bezprostředně po sobě a pokud ano, je třeba porosty druhým rokem ošetřit proti larvám anebo dospělcům bázlivce kukuřičného insekticidním přípravkem uvedeným v platném Seznamu registrovaných přípravků na ochranu rost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o Rozhodnutí nabývá účinnosti 15. dnem po vyvěšení na úřední desce SRS, Těšnov 17, Praha 1, PSČ 117 05, to je 8. dubna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ímto Rozhodnutím se ruší platnost Rozhodnutí Státní rostlinolékařské správy č.j.: SRS 003173/2007, ze dne 9. březn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Ing. Ludmila Vyčítalová</w:t>
      </w:r>
    </w:p>
    <w:p>
      <w:pPr>
        <w:pStyle w:val="Normal"/>
        <w:rPr/>
      </w:pPr>
      <w:r>
        <w:rPr/>
        <w:tab/>
        <w:tab/>
        <w:tab/>
        <w:tab/>
        <w:tab/>
        <w:tab/>
        <w:t>vedoucí obvodního oddělení v Ústí nad Orl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</w:t>
      </w:r>
      <w:r>
        <w:rPr>
          <w:i/>
          <w:iCs/>
          <w:sz w:val="20"/>
          <w:szCs w:val="20"/>
        </w:rPr>
        <w:t xml:space="preserve">Adresa sídla: Těšnov 17, Praha 1, PSČ 117 05       IČ: 65349563      </w:t>
      </w:r>
      <w:hyperlink r:id="rId4">
        <w:r>
          <w:rPr>
            <w:rStyle w:val="InternetLink"/>
            <w:i/>
            <w:iCs/>
            <w:sz w:val="20"/>
            <w:szCs w:val="20"/>
          </w:rPr>
          <w:t>http://www.srs.cz</w:t>
        </w:r>
      </w:hyperlink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9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rs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35:00Z</dcterms:created>
  <dc:creator>SRS</dc:creator>
  <dc:description/>
  <cp:keywords/>
  <dc:language>en-US</dc:language>
  <cp:lastModifiedBy>Ing. Ludmila vyčítalová</cp:lastModifiedBy>
  <cp:lastPrinted>2003-03-12T13:32:00Z</cp:lastPrinted>
  <dcterms:modified xsi:type="dcterms:W3CDTF">2008-03-19T07:55:00Z</dcterms:modified>
  <cp:revision>4</cp:revision>
  <dc:subject/>
  <dc:title>STÁTNÍ  ROSTLINOLÉKAŘSKÁ  SPRÁVA  </dc:title>
</cp:coreProperties>
</file>