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b e c         A l b r e c h t i c e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Závěrečný účet obce za rok 2007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</w:t>
            </w:r>
            <w:r>
              <w:rPr>
                <w:bCs/>
                <w:szCs w:val="24"/>
              </w:rPr>
              <w:t>Schválený rozpočet Upravený rozpočet Plnění k 31.12.    % plnění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1 – Daňové příjmy          3 251 700,-                3 276 400,-       3 321 240,73      101,37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2 – Nedaňové příjmy           34 300,-                    73 900,-         151 908,20        205,56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3 – Kapitálové příjmy           7 000,-                      7 000,-           16 370,-           233,86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4 – Přijaté dotace                 47 000,-                   224 973,-         224 985,-          100,01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Příjmy celkem:                          3 340 000,-                3 582 273,-     3 714 503,93        103,69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5 – Běžné výdaje             2 833 000,-                3 069 973,-     2 609 199,23          84,99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Třída 6 – Kapitálové výdaje      4 507 000,-               4 512 300,-      4 417 748,00         97,90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Výdaje celkem:                          7 340 000,-               7 582 273,-      7 026 947,23         92,68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říjmy:                                                                                3 714 503,93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Výdaje:                                                                                7 026 947,23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b/>
              </w:rPr>
              <w:t>Výsledek hospodaření:         (ztráta</w:t>
            </w:r>
            <w:r>
              <w:rPr/>
              <w:t xml:space="preserve">)                              </w:t>
            </w:r>
            <w:r>
              <w:rPr>
                <w:b/>
              </w:rPr>
              <w:t>-  3 312 443,30</w:t>
            </w:r>
            <w:r>
              <w:rPr>
                <w:b/>
                <w:bCs/>
                <w:u w:val="single"/>
              </w:rPr>
              <w:t xml:space="preserve">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</w:rPr>
              <w:t>Stav základního běžného účtu k 31. 12. 2007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Skládá se : ze ztráty za rok 2007                                             - 3 312 443,30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Přebytky hospodaření min. let celkem                                          4 111 669,14</w:t>
            </w:r>
            <w:r>
              <w:rPr>
                <w:b/>
                <w:u w:val="single"/>
              </w:rPr>
              <w:t xml:space="preserve">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vyplacené mzdy za 12/07                                                            61 204</w:t>
            </w:r>
            <w:r>
              <w:rPr>
                <w:sz w:val="24"/>
              </w:rPr>
              <w:t>,-  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bytky k 31. 12. 2007 (účet 933)                                               799 225,84 Kč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tav na ZBÚ  k 31.12.2007                                                            860 429,84</w:t>
            </w:r>
            <w:r>
              <w:rPr>
                <w:b/>
                <w:bCs/>
                <w:sz w:val="24"/>
                <w:u w:val="single"/>
              </w:rPr>
              <w:t xml:space="preserve">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racovala:                      Přezkoumání hospodaření provedeno dne 29. 1. 2008          </w:t>
      </w:r>
    </w:p>
    <w:p>
      <w:pPr>
        <w:pStyle w:val="Normal"/>
        <w:rPr>
          <w:sz w:val="24"/>
        </w:rPr>
      </w:pPr>
      <w:r>
        <w:rPr>
          <w:sz w:val="24"/>
        </w:rPr>
        <w:t>Jaroslava Ficnerová         prostřednictvím Krajského úřadu Pardubického kraje.</w:t>
      </w:r>
    </w:p>
    <w:p>
      <w:pPr>
        <w:pStyle w:val="Normal"/>
        <w:rPr>
          <w:sz w:val="24"/>
        </w:rPr>
      </w:pPr>
      <w:r>
        <w:rPr>
          <w:sz w:val="24"/>
        </w:rPr>
        <w:t>Dne: 26. 3.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: 28. 4. 2008</w:t>
      </w:r>
    </w:p>
    <w:p>
      <w:pPr>
        <w:pStyle w:val="Normal"/>
        <w:rPr>
          <w:sz w:val="24"/>
        </w:rPr>
      </w:pPr>
      <w:r>
        <w:rPr>
          <w:sz w:val="24"/>
        </w:rPr>
        <w:t xml:space="preserve">Sejmuto: </w:t>
      </w:r>
    </w:p>
    <w:p>
      <w:pPr>
        <w:pStyle w:val="Normal"/>
        <w:rPr/>
      </w:pPr>
      <w:r>
        <w:rPr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1678" w:footer="0" w:bottom="16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5:32:00Z</dcterms:created>
  <dc:creator>Obec</dc:creator>
  <dc:description/>
  <dc:language>en-US</dc:language>
  <cp:lastModifiedBy>OÚ Albrechtice</cp:lastModifiedBy>
  <cp:lastPrinted>2008-03-26T16:20:00Z</cp:lastPrinted>
  <dcterms:modified xsi:type="dcterms:W3CDTF">2008-04-29T05:32:00Z</dcterms:modified>
  <cp:revision>2</cp:revision>
  <dc:subject/>
  <dc:title>Hospodaření obce Albrechtice</dc:title>
</cp:coreProperties>
</file>