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V souladu se zákonem č. 128/2000 Sb. o obcích, zveřejňuje záměr obce Albrechtice proda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pč. 1371/2 ostatní plocha o výměře 2226 m2  k. ú. Albrechtic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Jedná se o parcelu u myslivecké klubov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7. 5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ženo:                                                  Ing. Jaroslav Novák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6:00Z</dcterms:created>
  <dc:creator>obec Albrechtice</dc:creator>
  <dc:description/>
  <dc:language>en-US</dc:language>
  <cp:lastModifiedBy>OÚ Albrechtice</cp:lastModifiedBy>
  <cp:lastPrinted>2008-05-07T16:46:00Z</cp:lastPrinted>
  <dcterms:modified xsi:type="dcterms:W3CDTF">2008-05-07T14:46:00Z</dcterms:modified>
  <cp:revision>2</cp:revision>
  <dc:subject/>
  <dc:title>O b e c    A l b r e c h t i c e </dc:title>
</cp:coreProperties>
</file>