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O b e c    A l b r e c h t i c e </w:t>
      </w:r>
    </w:p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sz w:val="32"/>
        </w:rPr>
        <w:t>V souladu se zákonem č. 128/2000 Sb. o obcích, starosta obce Albrechtice zveřejňuje záměr obce Albrechtice pronajmout tyto pozemky v k.ú. Albrechtice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  <w:sz w:val="32"/>
        </w:rPr>
        <w:t>část pozemkové parc. č. 67/4 TTP o výměře 32 m2</w:t>
      </w:r>
    </w:p>
    <w:p>
      <w:pPr>
        <w:pStyle w:val="Normal"/>
        <w:rPr/>
      </w:pPr>
      <w:r>
        <w:rPr>
          <w:b/>
          <w:sz w:val="32"/>
        </w:rPr>
        <w:t>část stav. parcely č. 17 o výměře 500 m2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Parcely jsou určené pro vybudování víceúčelového sportovně společenského areálu Albrechtice (Šnek – Klub pohybu v obci)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32"/>
          <w:szCs w:val="32"/>
        </w:rPr>
        <w:t>Ing. Jaroslav Novák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</w:t>
      </w:r>
      <w:r>
        <w:rPr>
          <w:sz w:val="32"/>
          <w:szCs w:val="32"/>
        </w:rPr>
        <w:t>starosta ob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Vyvěšeno: 3. 6.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6:33:00Z</dcterms:created>
  <dc:creator>OÚ Albrechtice</dc:creator>
  <dc:description/>
  <dc:language>en-US</dc:language>
  <cp:lastModifiedBy>OÚ Albrechtice</cp:lastModifiedBy>
  <cp:lastPrinted>2008-06-03T08:33:00Z</cp:lastPrinted>
  <dcterms:modified xsi:type="dcterms:W3CDTF">2008-06-03T06:33:00Z</dcterms:modified>
  <cp:revision>2</cp:revision>
  <dc:subject/>
  <dc:title>O b e c    A l b r e c h t i c e </dc:title>
</cp:coreProperties>
</file>