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 ÚŘAD ALBRECHT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  <w:t>Adresa:  Albrechtice čp. 145</w:t>
      </w:r>
    </w:p>
    <w:p>
      <w:pPr>
        <w:pStyle w:val="Normal"/>
        <w:rPr/>
      </w:pPr>
      <w:r>
        <w:rPr/>
        <w:t xml:space="preserve">              </w:t>
      </w:r>
      <w:r>
        <w:rPr/>
        <w:t>563 01 pošta Lanškro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značka: 139/2008</w:t>
      </w:r>
    </w:p>
    <w:p>
      <w:pPr>
        <w:pStyle w:val="Normal"/>
        <w:rPr/>
      </w:pPr>
      <w:r>
        <w:rPr/>
        <w:t>Vyřizuje: Jaroslava Ficnerová</w:t>
      </w:r>
    </w:p>
    <w:p>
      <w:pPr>
        <w:pStyle w:val="Normal"/>
        <w:rPr/>
      </w:pPr>
      <w:r>
        <w:rPr/>
        <w:t>Telefon: 465 322 5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V Albrechticích dne 30. 6. 20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řejná vy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možnosti převzít písem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Obecní úřad Albrechtice, v souladu s ustanovením § 25 odst. 1 a 2 zákona č. 500/2004 Sb., správní řád, ve znění pozdějších předpisů, tímto oznamuje, že písemnost adresovaná Obecním úřadem Albrechtice, pod č. j.: 122-126/2008 ze dne 9. 6. 2008 do vlastních rukou na jmén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udvík Nožka, (nar. 1955), trvale bytem Albrechtice čp. 1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deňka Nožková, (nar. 1961), trvale bytem Albrechtice čp. 1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dvík Nožka, (nar. 1981), trvale bytem Albrechtice čp. 1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 Nožka, (nar. 1982), trvale bytem Albrechtice čp. 1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deňka Nožková, (nar. 1986), trvale bytem Albrechtice čp. 1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 uložena na Obecním úřadě v Albrechticích, Albrechtice čp. 145, kancelář OÚ. Adresát má možnost převzít si tuto písemnost, a to v dob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dělí, středa</w:t>
        <w:tab/>
        <w:tab/>
        <w:t>8.00 – 17. 00 hod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dresát se vyzývá, aby si tuto písemnost vyzved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ato veřejná vyhláška musí být vyvěšena po dobu 15 dnů, Poslední den této lhůty se považuje za den doruč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Tato veřejná vyhláška je současně zveřejněna způsobem umožňující dálkový příst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Ing. Jaroslav Novák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30. 6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dn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47:00Z</dcterms:created>
  <dc:creator>OÚ Albrechtice</dc:creator>
  <dc:description/>
  <dc:language>en-US</dc:language>
  <cp:lastModifiedBy>OÚ Albrechtice</cp:lastModifiedBy>
  <cp:lastPrinted>2008-07-02T08:46:00Z</cp:lastPrinted>
  <dcterms:modified xsi:type="dcterms:W3CDTF">2008-07-02T06:47:00Z</dcterms:modified>
  <cp:revision>2</cp:revision>
  <dc:subject/>
  <dc:title>OBECNÍ ÚŘAD ALBRECHTICE</dc:title>
</cp:coreProperties>
</file>