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ALBRECH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upitelstvo obce Albrechtice schválilo dne 17. 9. 2008, usnesení                  č. 94/2008 zveřejnění záměru prodat budovu čp. 78 (Motorest) včetně části stavební parcely č. 17, kterou tvoří zastavěná plocha budovy, v k. ú. Albrechtice.      Kritériem při hodnocení nabídek  bude nabízená cena a podnikatelský zámě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bídky budou přijímány do 15. 10. 2008 na adrese: </w:t>
      </w:r>
    </w:p>
    <w:p>
      <w:pPr>
        <w:pStyle w:val="Normal"/>
        <w:rPr/>
      </w:pPr>
      <w:r>
        <w:rPr>
          <w:sz w:val="28"/>
          <w:szCs w:val="28"/>
        </w:rPr>
        <w:t>Obecní úřad Albrechtice, Albrechtice čp. 145, PSČ: 563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15. 10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7:00Z</dcterms:created>
  <dc:creator>OÚ Albrechtice</dc:creator>
  <dc:description/>
  <dc:language>en-US</dc:language>
  <cp:lastModifiedBy>OÚ Albrechtice</cp:lastModifiedBy>
  <cp:lastPrinted>2008-09-18T11:16:00Z</cp:lastPrinted>
  <dcterms:modified xsi:type="dcterms:W3CDTF">2008-09-18T09:17:00Z</dcterms:modified>
  <cp:revision>2</cp:revision>
  <dc:subject/>
  <dc:title>OBEC ALBRECHTICE</dc:title>
</cp:coreProperties>
</file>