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arosta obce Albrechtice v souladu s ustanovením  § 27 zákona </w:t>
      </w:r>
    </w:p>
    <w:p>
      <w:pPr>
        <w:pStyle w:val="Normal"/>
        <w:shd w:fill="F5F5F5" w:val="clear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. 130/2000 Sb., </w:t>
      </w:r>
    </w:p>
    <w:p>
      <w:pPr>
        <w:pStyle w:val="Normal"/>
        <w:shd w:fill="F5F5F5" w:val="clear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 volbách do zastupitelstev krajů a o změně některých zákonů, </w:t>
      </w:r>
    </w:p>
    <w:p>
      <w:pPr>
        <w:pStyle w:val="Normal"/>
        <w:shd w:fill="F5F5F5" w:val="clear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 platném znění,  oznamuje: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      Volby do Zastupitelstva Pardubického kraje se uskuteční </w:t>
      </w:r>
    </w:p>
    <w:p>
      <w:pPr>
        <w:pStyle w:val="Normal"/>
        <w:shd w:fill="F5F5F5" w:val="clear"/>
        <w:spacing w:lineRule="atLeast" w:line="36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v pát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ne 17.10.2008  od 14.00 hodin do 22.00 hodin </w:t>
      </w:r>
    </w:p>
    <w:p>
      <w:pPr>
        <w:pStyle w:val="Normal"/>
        <w:shd w:fill="F5F5F5" w:val="clear"/>
        <w:spacing w:lineRule="atLeast" w:line="36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a v sobotu  dne 18.10.2008 od 08.00 hodin do 14.00 hodin. 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.      Místem konání voleb do Zastupitelstva Pardubického kraje 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e volebním okrsku č. 1 je zasedací místnost v I. patře budovy čp. 145</w:t>
      </w:r>
    </w:p>
    <w:p>
      <w:pPr>
        <w:pStyle w:val="Normal"/>
        <w:shd w:fill="F5F5F5" w:val="clear"/>
        <w:spacing w:lineRule="atLeast" w:line="36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ecní úřad  Albrechtice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3.      Právo volit do Zastupitelstva Pardubického kraje má každý občan České republiky, který alespoň druhý den voleb dosáhl věku nejméně 18 let a je přihlášen k trvalému pobytu v obci, která náleží do územního obvodu kraje. </w:t>
      </w:r>
    </w:p>
    <w:p>
      <w:pPr>
        <w:pStyle w:val="Normal"/>
        <w:shd w:fill="F5F5F5" w:val="clear"/>
        <w:tabs>
          <w:tab w:val="clear" w:pos="708"/>
          <w:tab w:val="left" w:pos="5115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hd w:fill="F5F5F5" w:val="clear"/>
        <w:spacing w:lineRule="atLeast" w:line="360"/>
        <w:rPr/>
      </w:pPr>
      <w:r>
        <w:rPr>
          <w:rFonts w:cs="Tahoma" w:ascii="Tahoma" w:hAnsi="Tahoma"/>
        </w:rPr>
        <w:t xml:space="preserve">4.      Každému voliči budou dodány 3 dny přede dnem voleb do Zastupitelstva Pardubického kraje hlasovací lístky. Ve dnech voleb do Zastupitelstva Pardubického kraje volič může obdržet hlasovací lístky i ve volební místnosti. 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5.     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6.      Každý volič   se před hlasováním musí odebrat do prostoru určeného pro úpravu hlasovacích lístků, jinak mu okrsková komise neumožní hlasování.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Albrechticích  dne 23. září  2008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Ing. Jaroslav Novák, starosta obce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věšeno: 23. 9. 2008</w:t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jmuto: 17. 10. 20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4:00Z</dcterms:created>
  <dc:creator>OÚ Albrechtice</dc:creator>
  <dc:description/>
  <dc:language>en-US</dc:language>
  <cp:lastModifiedBy>OÚ Albrechtice</cp:lastModifiedBy>
  <cp:lastPrinted>2008-09-23T11:42:00Z</cp:lastPrinted>
  <dcterms:modified xsi:type="dcterms:W3CDTF">2008-09-23T09:44:00Z</dcterms:modified>
  <cp:revision>2</cp:revision>
  <dc:subject/>
  <dc:title>Starosta obce Albrechtice v souladu s ustanovením  § 27 zákona </dc:title>
</cp:coreProperties>
</file>