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Usnesení ze zasedání zastupitelstva obce Albrechtice dne  12. 11.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nesení 112/2008</w:t>
      </w:r>
    </w:p>
    <w:p>
      <w:pPr>
        <w:pStyle w:val="Normal"/>
        <w:rPr/>
      </w:pPr>
      <w:r>
        <w:rPr/>
        <w:t>Zastupitelstvo obce schvaluje rozpočtová opatření č. 16-20/2008 podle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113/2008</w:t>
      </w:r>
    </w:p>
    <w:p>
      <w:pPr>
        <w:pStyle w:val="Normal"/>
        <w:rPr/>
      </w:pPr>
      <w:r>
        <w:rPr/>
        <w:t xml:space="preserve">Zastupitelstvo projednalo žádost  R. K. ( č. j. 222/2008) na odprodej parcely  </w:t>
      </w:r>
    </w:p>
    <w:p>
      <w:pPr>
        <w:pStyle w:val="Normal"/>
        <w:rPr/>
      </w:pPr>
      <w:r>
        <w:rPr/>
        <w:t>č. 1231/9,  podílu 1/33 parcely č. 1231/16 a 1/33 ppč. 165/3 v k. ú. Albrechtice a rozhodlo žádosti vyhovět a odprodat tyto pozemky za cenu 3,- Kč za jeden m2, plus náklady spojené s prode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114/2008</w:t>
      </w:r>
    </w:p>
    <w:p>
      <w:pPr>
        <w:pStyle w:val="Normal"/>
        <w:rPr/>
      </w:pPr>
      <w:r>
        <w:rPr/>
        <w:t>Zastupitelstvo projednalo žádost V. M. (č.j. 237/2008)  na pronájem ½ parcely</w:t>
      </w:r>
    </w:p>
    <w:p>
      <w:pPr>
        <w:pStyle w:val="Normal"/>
        <w:rPr/>
      </w:pPr>
      <w:r>
        <w:rPr/>
        <w:t xml:space="preserve"> </w:t>
      </w:r>
      <w:r>
        <w:rPr/>
        <w:t xml:space="preserve">č. 1180/1 v k. ú. Albrechtice a rozhodlo žádosti vyhovět a ½ parcely pronajmout za cenu </w:t>
      </w:r>
    </w:p>
    <w:p>
      <w:pPr>
        <w:pStyle w:val="Normal"/>
        <w:rPr/>
      </w:pPr>
      <w:r>
        <w:rPr/>
        <w:t>0,10 Kč  za 1 m2 ročně, se splatností do 30. 6.  b. r. Smlouva se uzavírá na dobu neurčitou, výpovědní lhůta 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115/2008</w:t>
      </w:r>
    </w:p>
    <w:p>
      <w:pPr>
        <w:pStyle w:val="Normal"/>
        <w:rPr/>
      </w:pPr>
      <w:r>
        <w:rPr/>
        <w:t xml:space="preserve">Zastupitelstvo obce projednalo žádost D. a J. T. (č. j. 244/2008) na snížení kupní ceny pozemku ppč. 161/1 zahrada o výměře 2295 m2 na 12,- Kč za jeden m2. Zastupitelstvo rozhodlo žádosti vyhovět s tím, že cena bude  snížena z 20 Kč za jeden m2 na  </w:t>
      </w:r>
    </w:p>
    <w:p>
      <w:pPr>
        <w:pStyle w:val="Normal"/>
        <w:rPr/>
      </w:pPr>
      <w:r>
        <w:rPr/>
        <w:t xml:space="preserve">15 Kč za jeden m2, ostatní podmínky prodeje zůstávají beze změny ( Dodatek usnesení </w:t>
      </w:r>
    </w:p>
    <w:p>
      <w:pPr>
        <w:pStyle w:val="Normal"/>
        <w:rPr/>
      </w:pPr>
      <w:r>
        <w:rPr/>
        <w:t>č. 83/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 116/2008</w:t>
      </w:r>
    </w:p>
    <w:p>
      <w:pPr>
        <w:pStyle w:val="Normal"/>
        <w:rPr/>
      </w:pPr>
      <w:r>
        <w:rPr/>
        <w:t>Zastupitelstvo obce zhodnotilo nabídku M. K. (č. j. 236/2008),  na základě zveřejněného záměru prodat budovu čp. 78, včetně části stavební parcely 17 , kterou tvoří plocha zastavěná stavbou  v k. ú. Albrechtice,  a rozhodlo, že nabídka splňuje podmínky zá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117/2008</w:t>
      </w:r>
    </w:p>
    <w:p>
      <w:pPr>
        <w:pStyle w:val="Normal"/>
        <w:rPr/>
      </w:pPr>
      <w:r>
        <w:rPr/>
        <w:t xml:space="preserve">Zastupitelstvo obce se na základě nabídky M. K.  (č. j. 236/2008)  rozhodlo schválit Smlouvu o smlouvě budoucí kupní na budovu čp. 78, včetně části stavební parcely č. 17, plocha zastavěná stavbou ( cca 500 m2 bude zhotoven GP)  v k. ú. Albrech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118/2008</w:t>
      </w:r>
    </w:p>
    <w:p>
      <w:pPr>
        <w:pStyle w:val="Normal"/>
        <w:rPr/>
      </w:pPr>
      <w:r>
        <w:rPr/>
        <w:t xml:space="preserve">Zastupitelstvo obce schvaluje podmínky pro prodej objektu čp. 78, včetně části st. p. 17  (po zhotovení GP). Cena  2.780.000 Kč,  splatnost do 31. 12. 2008.  Sepsání kupní smlouvy </w:t>
      </w:r>
    </w:p>
    <w:p>
      <w:pPr>
        <w:pStyle w:val="Normal"/>
        <w:rPr/>
      </w:pPr>
      <w:r>
        <w:rPr/>
        <w:t xml:space="preserve">a provedení návrhu na vklad do Katastru nemovitostí bude proveden do 28. 2. 2009. </w:t>
      </w:r>
    </w:p>
    <w:p>
      <w:pPr>
        <w:pStyle w:val="Normal"/>
        <w:rPr/>
      </w:pPr>
      <w:r>
        <w:rPr/>
        <w:t xml:space="preserve">Inventář a ostatní vybavení dle inventurních soupisů netvoří součást smlouvy o prodeji  objektu čp. 78, bude řešeno samostatně.  </w:t>
      </w:r>
    </w:p>
    <w:p>
      <w:pPr>
        <w:pStyle w:val="Normal"/>
        <w:rPr/>
      </w:pPr>
      <w:r>
        <w:rPr/>
        <w:t xml:space="preserve">Návrh na vklad  bude podán na Katastrální úřad po  zaplacení  celkové kupní  ceny za budovu a  pozemek,  a vrácení nebo odkoupení inventáře a ostatního vybavení  dle inventurních soupisů kupujícím. Náklady spojené s prodejem hradí kupující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snesení 119/2008</w:t>
      </w:r>
    </w:p>
    <w:p>
      <w:pPr>
        <w:pStyle w:val="Normal"/>
        <w:rPr/>
      </w:pPr>
      <w:r>
        <w:rPr/>
        <w:t>Zastupitelstvo obce souhlasí, aby v návaznosti na Smlouvu o smlouvě budoucí kupní pan M. K.  prováděl drobné stavební úpravy v prostorách kuchyně a restaurace v budově čp. 78 v Albrechticích v souladu se Stavebním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120/2008</w:t>
      </w:r>
    </w:p>
    <w:p>
      <w:pPr>
        <w:pStyle w:val="Normal"/>
        <w:rPr/>
      </w:pPr>
      <w:r>
        <w:rPr/>
        <w:t xml:space="preserve">Zastupitelstvo obce souhlasí s tím, aby byla provedená demontáž nádrže na PB u objektu </w:t>
      </w:r>
    </w:p>
    <w:p>
      <w:pPr>
        <w:pStyle w:val="Normal"/>
        <w:rPr/>
      </w:pPr>
      <w:r>
        <w:rPr/>
        <w:t>čp. 78 v Albrechticích a vrácena dodavateli, obci náleží vrácení jistiny za nádrž. Nádrž na PB není  využívána, byl zvolen jiný způsob vytápění objektu čp.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121/2008</w:t>
      </w:r>
    </w:p>
    <w:p>
      <w:pPr>
        <w:pStyle w:val="Normal"/>
        <w:rPr/>
      </w:pPr>
      <w:r>
        <w:rPr/>
        <w:t>Zastupitelstvo obce se seznámilo s kupní smlouvou na odkup ppč. 74 a ppč. 142/1 v k. ú. Albrechtice od ČR, Pozemkového fondu ČR. Kupní cena je ve výši 75 15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122/2008</w:t>
      </w:r>
    </w:p>
    <w:p>
      <w:pPr>
        <w:pStyle w:val="Normal"/>
        <w:rPr/>
      </w:pPr>
      <w:r>
        <w:rPr/>
        <w:t>Zastupitelstvo obce schvaluje odměny členům výborů a komisí na základě předložených návrhů předsedů komisí a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Ing. Zdeněk Havlíček                             Ing. Jaroslav Novák</w:t>
      </w:r>
    </w:p>
    <w:p>
      <w:pPr>
        <w:pStyle w:val="Normal"/>
        <w:rPr/>
      </w:pPr>
      <w:r>
        <w:rPr/>
        <w:t xml:space="preserve">                 </w:t>
      </w:r>
      <w:r>
        <w:rPr/>
        <w:t>Místostarosta obce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Tento dokument je upraven v souladu se zákonem č. 101/2000 Sb. v platném znění, o ochraně osobních údajů. Osoby, které jsou k tomu oprávněny podle zákona č. 128/2000 Sb.v platném znění, o obcích, mohou přijít a nahlédnout do nezkrácené verze usnesení, která je založena v kanceláři Obecního úřadu v Albrechticích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4. 1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  15. 1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4:00Z</dcterms:created>
  <dc:creator>Jaroslava Ficnerová</dc:creator>
  <dc:description/>
  <dc:language>en-US</dc:language>
  <cp:lastModifiedBy>Jaroslava Ficnerová</cp:lastModifiedBy>
  <cp:lastPrinted>2008-11-13T08:32:00Z</cp:lastPrinted>
  <dcterms:modified xsi:type="dcterms:W3CDTF">2008-11-13T07:35:00Z</dcterms:modified>
  <cp:revision>3</cp:revision>
  <dc:subject/>
  <dc:title>Usnesení 112/2008</dc:title>
</cp:coreProperties>
</file>