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Závazné ukazatele rozpočtu obce Albrechtice na rok 2009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5027"/>
        <w:gridCol w:w="1743"/>
        <w:gridCol w:w="1991"/>
      </w:tblGrid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Řádek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ávazný ukazatel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inim.v tis.Kč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axim. v tis. Kč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říjmy celkem</w:t>
            </w:r>
            <w:r>
              <w:rPr/>
              <w:t>: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454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1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ňové příjmy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4337,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2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daňové příjmy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141,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3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otace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36,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4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apitálové příjmy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2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daje celkem: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4140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1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vozní výdaje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2791,3 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imní údržba komunikací           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60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pravy komunikací              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89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ční materiály pro občany 331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0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ektr. na kabinách a osvětlení cyklostezka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6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ktrika – hasiči, CO – siréna 5215,551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tel – elektrika, opravy a údržba  332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06,5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bor pro občanské záležitosti 339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35,5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jmová činnost  342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0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řejné osvětlení 363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38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unální služby 363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527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kvidace odpadů 372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56,7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řejná zeleň 374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80,3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tupitelstvo  a komise 611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56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ecní úřad – mzdové náklady 6171 5011,31,3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446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ecní úřad – výkon státní správy a samosprávy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376,8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mit na občerstvení a dary OÚ 5175,519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7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jištění obecního majetku a nájmy pozemků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3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ytový fond 3612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50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ukazatele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200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dová úprava u čp. 94 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00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C Albrechtice – vnitřní vybavení a úpravy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00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2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pitálové výdaje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500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zum – stavební část 2141 612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400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leň – pořízení techniky 3745 612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00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3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é výdaje k dotačním titulům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,1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atka dotace na volby 200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4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anční vztahy k příspěvkovým organizacím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300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investiční příspěvek – MŠ Albrechtice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300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5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anční vztahy k třetím osobám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346,6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zum – příspěvek na provoz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50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ěsto Lanškroun – veřejnoprávní smlouva přest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ěsto Lanškroun – Základní škola, neinv.nákl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75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SO Lanškroun  - příspěvek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9,6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ec Rudoltice – příspěvek (požár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10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Financování </w:t>
            </w:r>
            <w:r>
              <w:rPr/>
              <w:t xml:space="preserve">–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400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látka úvěru 812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4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Vypracovala: J. Ficnerová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</w:p>
    <w:p>
      <w:pPr>
        <w:pStyle w:val="Normal"/>
        <w:rPr/>
      </w:pPr>
      <w:r>
        <w:rPr/>
        <w:t>Vyvěšeno: 26.1. 2009</w:t>
      </w:r>
    </w:p>
    <w:p>
      <w:pPr>
        <w:pStyle w:val="Normal"/>
        <w:rPr/>
      </w:pPr>
      <w:r>
        <w:rPr/>
        <w:t xml:space="preserve">Sejmuto:   11. 2. 2009                                       </w:t>
      </w:r>
    </w:p>
    <w:sectPr>
      <w:type w:val="nextPage"/>
      <w:pgSz w:w="11906" w:h="16838"/>
      <w:pgMar w:left="851" w:right="851" w:gutter="397" w:header="0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07:16:00Z</dcterms:created>
  <dc:creator>OÚ Albrechtice</dc:creator>
  <dc:description/>
  <dc:language>en-US</dc:language>
  <cp:lastModifiedBy>Jaroslava Ficnerová</cp:lastModifiedBy>
  <cp:lastPrinted>2009-01-27T08:16:00Z</cp:lastPrinted>
  <dcterms:modified xsi:type="dcterms:W3CDTF">2009-01-27T07:16:00Z</dcterms:modified>
  <cp:revision>2</cp:revision>
  <dc:subject/>
  <dc:title>Obec Albrechtice</dc:title>
</cp:coreProperties>
</file>