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cs="Tunga"/>
          <w:b/>
          <w:b/>
          <w:sz w:val="32"/>
          <w:szCs w:val="32"/>
        </w:rPr>
      </w:pPr>
      <w:r>
        <w:rPr>
          <w:b/>
          <w:color w:val="00FFFF"/>
          <w:sz w:val="18"/>
          <w:szCs w:val="18"/>
        </w:rPr>
        <mc:AlternateContent>
          <mc:Choice Requires="wps">
            <w:drawing>
              <wp:inline distT="0" distB="0" distL="0" distR="0">
                <wp:extent cx="311023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brechtický 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1.8pt;width:244.8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brechtický zpravodaj</w:t>
                      </w:r>
                    </w:p>
                  </w:txbxContent>
                </v:textbox>
                <v:path textpathok="t"/>
                <v:textpath on="t" fitshape="t" string="Albrechtický zpravodaj" style="font-family:&quot;Impact&quot;;font-size:12pt"/>
                <v:fill o:detectmouseclick="t" type="solid" color2="black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color w:val="00FFFF"/>
          <w:sz w:val="18"/>
          <w:szCs w:val="18"/>
        </w:rPr>
        <w:t xml:space="preserve">     </w:t>
      </w:r>
      <w:r>
        <w:rPr/>
        <w:object w:dxaOrig="147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0.8pt" filled="f" o:ole="">
            <v:imagedata r:id="rId3" o:title=""/>
          </v:shape>
          <o:OLEObject Type="Embed" ProgID="" ShapeID="ole_rId2" DrawAspect="Content" ObjectID="_1470780910" r:id="rId2"/>
        </w:objec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řezen 2009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ze zasedání zastupitelstva obce Albrechtice dne 11. 2. 200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31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schvaluje rozpočet pro rok 2009 takto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Celkové příjmy rozpočtu ve výši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4.540</w:t>
      </w:r>
      <w:r>
        <w:rPr>
          <w:sz w:val="20"/>
          <w:szCs w:val="20"/>
        </w:rPr>
        <w:t xml:space="preserve">    tis.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aňové příjmy</w:t>
        <w:tab/>
        <w:tab/>
        <w:tab/>
        <w:t>4.337,6 tis.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edaňové příjmy</w:t>
        <w:tab/>
        <w:tab/>
        <w:t xml:space="preserve">   141,8 tis. 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tace</w:t>
        <w:tab/>
        <w:tab/>
        <w:tab/>
        <w:tab/>
        <w:t xml:space="preserve">     36,6 tis.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apitálové příjmy</w:t>
        <w:tab/>
        <w:tab/>
        <w:t xml:space="preserve">     24    tis. Kč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Celkové výdaje rozpočtu ve výši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4.140</w:t>
      </w:r>
      <w:r>
        <w:rPr>
          <w:sz w:val="20"/>
          <w:szCs w:val="20"/>
        </w:rPr>
        <w:t xml:space="preserve">    tis.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ěžné výdaje ve výši</w:t>
        <w:tab/>
        <w:tab/>
        <w:t>3.640    tis.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apitálové výdaje</w:t>
        <w:tab/>
        <w:tab/>
        <w:t xml:space="preserve">   500    tis. Kč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řebytek rozpočtu</w:t>
      </w:r>
      <w:r>
        <w:rPr>
          <w:sz w:val="20"/>
          <w:szCs w:val="20"/>
        </w:rPr>
        <w:tab/>
        <w:tab/>
        <w:t xml:space="preserve">   </w:t>
      </w:r>
      <w:r>
        <w:rPr>
          <w:b/>
          <w:sz w:val="20"/>
          <w:szCs w:val="20"/>
        </w:rPr>
        <w:t>400</w:t>
      </w:r>
      <w:r>
        <w:rPr>
          <w:sz w:val="20"/>
          <w:szCs w:val="20"/>
        </w:rPr>
        <w:t xml:space="preserve">    tis.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bytek rozpočtu použit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nancování  - Splátka úvěru                400    tis. Kč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32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schvaluje závazné ukazatele rozpočtu dle tabulky č.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„ </w:t>
      </w:r>
      <w:r>
        <w:rPr>
          <w:sz w:val="20"/>
          <w:szCs w:val="20"/>
        </w:rPr>
        <w:t>Závazné ukazatele rozpočtu na rok 2009“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33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schvaluje rozpočtové opatření č. 24/2008 k rozpočtu na rok 2008 dle přílohy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34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obce schvaluje, že součástí kupní smlouvy na odprodej objekt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p. 78 bude stavební parcela č. 17 o výměře 603 m2 v k. ú. Albrechtice vytvořená GP 316-294/2008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35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souhlasí s tím, aby bylo upraveno znění usnesení č.76/2008 takto: text „části stavební parcely č. 17“ se nahrazuje textem„části parcely č. 1662 ostatní plocha“. Přečíslování parcely vzniklo z důvodu zhotovení GP 316-294/2008. Ostatní obsah usnesení zůstává beze změny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36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souhlasí se zřízením věcného břemene na parcele č. 1589 v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. ú. Albrechtice podle Smlouvy o zřízení věcného břemene pro ČEZ Distribu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s. se sídlem v Děčíně (číslo smlouvy IV-12-2001768/VB/03, Albrechtice, Kubín – nn, DTS, kn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37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souhlasí s tím, aby bylo odstoupeno od Smlouvy o LPG č. 0045/2000 s firmou VITOGAZ Kralupy nad Vltavou bez nároku na vrácení jistoty 29.000 Kč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38/2009</w:t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projednalo žádost M.K. o prodloužení splatnosti kupní ceny na objekt čp. 78, včetně st. p. 17 do 28. 2. 2009 a rozhodlo žádosti vyhovět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139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rozhodlo přispět obci Rudoltice částkou 10.000 Kč jako příspěvek na požárem zničený obytný dům v Rudolticích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40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obce Albrechtice schvaluje Podmínky rozhodnutí o poskytnutí dotace  na zabezpečení provozu kontaktních míst veřejné správy Czech POINT pro obec Albrechtice z Integrovaného operačního programu, osa 6.2 – Zavádění ICT v územní veřejné správě – cíl Konvergence na realizaci projektu Czech POINT – Kontaktní místo  v rozsahu plné verze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41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bere na vědomí odstoupení Mgr. Zbyňka Najmana z funkce člena zastupitelstva obce Albrechtice k 31. 12. 2008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42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bere na vědomí nepřijetí mandátu člena zastupitelstva za odstupujícího člena zastupitelstva od náhradníků Jiřího Horáčka a Ing. Luboše Báč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1. 1. 2009 zastupitelstvo obce má 6 členů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43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schvaluje Dodatek č. 1 ke stanovám svazku obcí Lanškrounsk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144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souhlasí s tím, aby obec Albrechtice podala žádost o dotaci z Programu Podpory obnovy venkova na rok 2009 – Dotační titul č. 4 – Podpora obnovy drobných sakrálních staveb v obci.  Poskytnutá dotace bude použita na opravu pískovcového schodiště a provedení malířských prací v kapli sv. Anny v Albrechticích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5F5F5" w:val="clear"/>
        <w:jc w:val="both"/>
        <w:rPr>
          <w:rFonts w:ascii="Arial" w:hAnsi="Arial" w:cs="Arial"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  <w:u w:val="single"/>
        </w:rPr>
      </w:r>
    </w:p>
    <w:p>
      <w:pPr>
        <w:pStyle w:val="Normal"/>
        <w:shd w:fill="F5F5F5" w:val="clear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hd w:fill="F5F5F5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ind w:right="47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7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Příjemné  a radostné  prožití Velikonočních svátků,  úsměv na tváři, vše za plného zdraví přeje                                    </w:t>
      </w:r>
    </w:p>
    <w:p>
      <w:pPr>
        <w:pStyle w:val="Normal"/>
        <w:ind w:right="47" w:hanging="0"/>
        <w:rPr>
          <w:rFonts w:ascii="Wingdings" w:hAnsi="Wingdings" w:cs="Wingdings"/>
          <w:sz w:val="40"/>
          <w:szCs w:val="40"/>
        </w:rPr>
      </w:pPr>
      <w:r>
        <w:rPr>
          <w:b/>
          <w:i/>
          <w:iCs/>
          <w:sz w:val="20"/>
          <w:szCs w:val="20"/>
        </w:rPr>
        <w:t xml:space="preserve">                                 </w:t>
      </w:r>
      <w:r>
        <w:rPr>
          <w:b/>
          <w:i/>
          <w:iCs/>
          <w:sz w:val="20"/>
          <w:szCs w:val="20"/>
        </w:rPr>
        <w:t>Obecní úřad Albrechtice</w:t>
      </w:r>
      <w:r>
        <w:rPr>
          <w:rFonts w:cs="Wingdings" w:ascii="Wingdings" w:hAnsi="Wingdings"/>
          <w:sz w:val="20"/>
          <w:szCs w:val="20"/>
        </w:rPr>
        <w:t>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Wingdings" w:hAnsi="Wingdings" w:cs="Wingdings"/>
          <w:b/>
          <w:b/>
          <w:sz w:val="18"/>
          <w:szCs w:val="18"/>
        </w:rPr>
      </w:pPr>
      <w:r>
        <w:rPr>
          <w:rFonts w:cs="Wingdings" w:ascii="Wingdings" w:hAnsi="Wingding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nožství odpadů a výše nákladů na likvidaci za rok 2008:    </w:t>
      </w:r>
    </w:p>
    <w:tbl>
      <w:tblPr>
        <w:tblW w:w="6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112"/>
        <w:gridCol w:w="1386"/>
        <w:gridCol w:w="1269"/>
        <w:gridCol w:w="14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odpad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v 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.odpad - popeln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2.043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a Č. Libchav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.odpad - kontejn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.311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a Č. Libchav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.381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a Č. Libchav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.282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,2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a Č. Libchav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. odpa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.913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a Č. Libchav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pac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a Č. Libchav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ové nákla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.000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ěrné mís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celkem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.933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spěvek EKO – KOM na likvidaci tříděných odpadů:  20 560 Kč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Finanční úřad – služby v Lanškrouně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V budově vrátnice bývalá ORPA, Opletalova 92, tel. 465323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ždou první středu v měsíci od 8. 00 do 11.00  a 12.00 –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mimořádné služby v roce 2009 pro přebírání daňových přiznání k dani z příjmu fyzických oso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od 18. 3. do 31. 3.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o – čtvrtek 8.00-11.00 a 12.00 – 16.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átek 8.00-11.00 a 12.00 – 14.00           (ve služebně nelze platit daň v hotovos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Autobusové spoje – jízdní řád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utobusový spoj s odjezdem 14. 10 z Lanškrouna bude jezdit do </w:t>
      </w:r>
      <w:r>
        <w:rPr>
          <w:b/>
          <w:sz w:val="20"/>
          <w:szCs w:val="20"/>
        </w:rPr>
        <w:t>27. 3. 200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na podzim začne jezdit od </w:t>
      </w:r>
      <w:r>
        <w:rPr>
          <w:b/>
          <w:sz w:val="20"/>
          <w:szCs w:val="20"/>
        </w:rPr>
        <w:t>5. 10. 2009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u w:val="single"/>
        </w:rPr>
        <w:t>Letní čas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29. 3. 2009 si posuneme hodiny ve 2. 00 na 3.00 hodiny, začne letní  čas.</w:t>
      </w: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Zápis dětí do Mateřské školy Albrechtice</w:t>
      </w:r>
    </w:p>
    <w:p>
      <w:pPr>
        <w:pStyle w:val="Normal"/>
        <w:rPr/>
      </w:pPr>
      <w:r>
        <w:rPr>
          <w:sz w:val="20"/>
          <w:szCs w:val="20"/>
        </w:rPr>
        <w:t xml:space="preserve">Zápis děti do Mateřské školy Albrechtice na příští školní rok 2009/2010 bude probíhat průběžně po celý měsíc </w:t>
      </w:r>
      <w:r>
        <w:rPr>
          <w:b/>
          <w:sz w:val="20"/>
          <w:szCs w:val="20"/>
        </w:rPr>
        <w:t xml:space="preserve">květen. </w:t>
      </w:r>
      <w:r>
        <w:rPr>
          <w:sz w:val="20"/>
          <w:szCs w:val="20"/>
        </w:rPr>
        <w:t xml:space="preserve">Týká se všech možností docházky dítěte do zařízení – na 5 dnů v měsíci (dítě do 3 let věku), docházka na 4 hodiny denně (děti od tří let, pokud zákonný zástupce dále pobírá rodičovský příspěvek) a děti s celodenní  pravidelnou docházkou.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Upozornění: děti, které nebudou zapsány nejdéle do 30. 6. 2009, nebudou moci v průběhu nového školního roku nastoupit k docházce do MŠ  (neplatí pro nově přistěhované děti).                                 M. Štěrb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7" w:hanging="0"/>
        <w:jc w:val="both"/>
        <w:rPr>
          <w:rFonts w:ascii="Wingdings" w:hAnsi="Wingdings" w:cs="Wingdings"/>
          <w:sz w:val="40"/>
          <w:szCs w:val="40"/>
        </w:rPr>
      </w:pPr>
      <w:r>
        <w:rPr>
          <w:rFonts w:cs="Sylfaen" w:ascii="Sylfaen" w:hAnsi="Sylfaen"/>
          <w:b/>
          <w:sz w:val="28"/>
          <w:szCs w:val="28"/>
        </w:rPr>
        <w:t>Společenská rubrika:</w:t>
      </w:r>
    </w:p>
    <w:p>
      <w:pPr>
        <w:pStyle w:val="Normal"/>
        <w:rPr>
          <w:rFonts w:ascii="Wingdings" w:hAnsi="Wingdings" w:cs="Wingdings"/>
          <w:b/>
          <w:b/>
          <w:i/>
          <w:i/>
          <w:sz w:val="22"/>
          <w:szCs w:val="22"/>
          <w:u w:val="single"/>
        </w:rPr>
      </w:pPr>
      <w:r>
        <w:rPr>
          <w:rFonts w:cs="Wingdings" w:ascii="Wingdings" w:hAnsi="Wingdings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Jubilanti Květen – Srpen 2009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věten</w:t>
      </w:r>
      <w:r>
        <w:rPr>
          <w:sz w:val="22"/>
          <w:szCs w:val="22"/>
        </w:rPr>
        <w:tab/>
        <w:tab/>
        <w:tab/>
        <w:t>Vinduška Oldřich</w:t>
        <w:tab/>
        <w:t xml:space="preserve"> 70 let</w:t>
      </w:r>
    </w:p>
    <w:p>
      <w:pPr>
        <w:pStyle w:val="Normal"/>
        <w:jc w:val="center"/>
        <w:rPr/>
      </w:pPr>
      <w:r>
        <w:rPr>
          <w:sz w:val="22"/>
          <w:szCs w:val="22"/>
        </w:rPr>
        <w:t>Polanská Marta</w:t>
        <w:tab/>
        <w:tab/>
        <w:t>82 let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Červen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Barlovičová Anna </w:t>
        <w:tab/>
        <w:t xml:space="preserve"> 65 let</w:t>
      </w:r>
    </w:p>
    <w:p>
      <w:pPr>
        <w:pStyle w:val="Normal"/>
        <w:jc w:val="center"/>
        <w:rPr/>
      </w:pPr>
      <w:r>
        <w:rPr>
          <w:sz w:val="22"/>
          <w:szCs w:val="22"/>
        </w:rPr>
        <w:t>Diblíková Božena</w:t>
        <w:tab/>
        <w:t>71 let</w:t>
      </w:r>
    </w:p>
    <w:p>
      <w:pPr>
        <w:pStyle w:val="Normal"/>
        <w:jc w:val="center"/>
        <w:rPr>
          <w:rFonts w:ascii="Webdings" w:hAnsi="Webdings" w:cs="Webdings"/>
          <w:sz w:val="22"/>
          <w:szCs w:val="22"/>
        </w:rPr>
      </w:pPr>
      <w:r>
        <w:rPr>
          <w:sz w:val="22"/>
          <w:szCs w:val="22"/>
        </w:rPr>
        <w:t>Fuchs Josef</w:t>
        <w:tab/>
        <w:tab/>
        <w:t>77 let</w:t>
      </w:r>
    </w:p>
    <w:p>
      <w:pPr>
        <w:pStyle w:val="Normal"/>
        <w:jc w:val="center"/>
        <w:rPr/>
      </w:pPr>
      <w:r>
        <w:rPr>
          <w:sz w:val="22"/>
          <w:szCs w:val="22"/>
        </w:rPr>
        <w:t>Žampachová Růžena</w:t>
        <w:tab/>
        <w:t>86 let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Červenec</w:t>
      </w:r>
      <w:r>
        <w:rPr>
          <w:sz w:val="22"/>
          <w:szCs w:val="22"/>
        </w:rPr>
        <w:t xml:space="preserve">                      Graňáková Anna</w:t>
        <w:tab/>
        <w:t xml:space="preserve"> 80 let</w:t>
        <w:tab/>
        <w:t>čp. 13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rpen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Lebdušková Jana</w:t>
        <w:tab/>
        <w:t xml:space="preserve"> 65 let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ylarová Miluše</w:t>
        <w:tab/>
        <w:t xml:space="preserve"> 60 let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Berkyová Hana</w:t>
        <w:tab/>
        <w:t xml:space="preserve"> </w:t>
        <w:tab/>
        <w:t xml:space="preserve"> 65 let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Juda Václav</w:t>
        <w:tab/>
        <w:tab/>
        <w:t xml:space="preserve"> 70 le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ikulová Helena</w:t>
        <w:tab/>
        <w:t xml:space="preserve"> 89 let</w:t>
      </w:r>
    </w:p>
    <w:p>
      <w:pPr>
        <w:pStyle w:val="Normal"/>
        <w:jc w:val="center"/>
        <w:rPr/>
      </w:pPr>
      <w:r>
        <w:rPr>
          <w:sz w:val="22"/>
          <w:szCs w:val="22"/>
        </w:rPr>
        <w:t>Trojáková Anežka</w:t>
        <w:tab/>
        <w:t xml:space="preserve"> 91 let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ilipová Jana</w:t>
        <w:tab/>
        <w:tab/>
        <w:t xml:space="preserve"> 65 let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ukor Ladislav</w:t>
        <w:tab/>
        <w:tab/>
        <w:t xml:space="preserve"> 70 let</w:t>
      </w:r>
    </w:p>
    <w:p>
      <w:pPr>
        <w:pStyle w:val="Normal"/>
        <w:jc w:val="center"/>
        <w:rPr/>
      </w:pPr>
      <w:r>
        <w:rPr>
          <w:sz w:val="22"/>
          <w:szCs w:val="22"/>
        </w:rPr>
        <w:t>Vlková Miluše</w:t>
        <w:tab/>
        <w:tab/>
        <w:t xml:space="preserve"> 83 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</w:rPr>
      </w:pPr>
      <w:r>
        <w:rPr>
          <w:rFonts w:cs="Arial" w:ascii="Arial" w:hAnsi="Arial"/>
          <w:b/>
          <w:u w:val="single"/>
        </w:rPr>
        <w:t>SLAVÍME DEN MAMINEK</w:t>
      </w:r>
      <w:r>
        <w:rPr>
          <w:rFonts w:cs="Webdings" w:ascii="Webdings" w:hAnsi="Webdings"/>
          <w:sz w:val="40"/>
          <w:szCs w:val="40"/>
        </w:rPr>
        <w:t>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0"/>
          <w:szCs w:val="20"/>
        </w:rPr>
        <w:t xml:space="preserve">Kolektiv mateřské školy srdečně zve všechny maminky, babičky, tety i slečny na pěkné, pohodové strávené odpoledne, které se bude konat </w:t>
      </w:r>
      <w:r>
        <w:rPr>
          <w:b/>
          <w:iCs/>
          <w:sz w:val="20"/>
          <w:szCs w:val="20"/>
        </w:rPr>
        <w:t>7. 5. 2009 od 15.00 hodin</w:t>
      </w:r>
      <w:r>
        <w:rPr>
          <w:iCs/>
          <w:sz w:val="20"/>
          <w:szCs w:val="20"/>
        </w:rPr>
        <w:t xml:space="preserve"> ve Společensko kulturním centru v Albrechticích (bývalé ZŠ). Ale vzhledem k tomu, že bez tatínků by nebylo maminek, jsou tímto srdečně zváni také všichni muži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0"/>
          <w:szCs w:val="20"/>
        </w:rPr>
      </w:pPr>
      <w:r>
        <w:rPr>
          <w:iCs/>
          <w:sz w:val="20"/>
          <w:szCs w:val="20"/>
        </w:rPr>
        <w:t>Program: Vystoupení dětí z MŠ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Vystoupení profesionálních kouzelníků „Mireček a Jiříček z Litomyšl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Vystoupení tanečního kroužku Sluníčko (ze ZŠ Dobrovského u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iCs/>
          <w:sz w:val="20"/>
          <w:szCs w:val="20"/>
        </w:rPr>
        <w:t xml:space="preserve">O malý dáreček se postarají naše šikovné dětičky z mateřské školičky. Díky manželům Blažkovým je možnost zakoupení malého občerstvení během celého programu.                      Vstupné dobrovolné. </w:t>
      </w:r>
    </w:p>
    <w:p>
      <w:pPr>
        <w:pStyle w:val="Normal"/>
        <w:ind w:right="47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šlé příspěvky nejsou upravován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avodaj sestavila: Jaroslava Ficnerová, OÚ Albrecht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urad@ou-albrechtice.cz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www.ou-albrechtice.cz</w:t>
        </w:r>
      </w:hyperlink>
      <w:r>
        <w:rPr>
          <w:sz w:val="20"/>
          <w:szCs w:val="20"/>
        </w:rPr>
        <w:t>, tel. 465 322 5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říkrálové sbírka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oce 2009 chodily tři skupiny koledníků ve složení: Pavla Horáčková s Marií Horáčkovu a Petrou Hrabáčkovou, Jiří Horáček s Gabrielou Hrabáčkovou, Kateřinou Berkyovou, Alžbětou  Báčovou a Helena Bilerová s Tomášem Burešem a  Lukášem Burešem. Občané přispěli částkou 6.698 Kč. Poděkování  patří všem kdo přispěli a hlavně koledníkům, kteří pomohli dobré v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ánoční koncert v kapli sv. Anny v Albrechti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odvečer druhého vánočního svátku se v kapli sv. Anny uskutečnil koncert části skupiny OBOROH. Nejprve všechny přivítal pan Zbyněk Najman a pak pan farář Zbigniew Czendlik připomněl význam vánočních svátků a vzájemného setkávání. V zaplněné kapli TRIO skupiny OBOROH zahrálo převážně zhudebněné žal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áteční atmosféra byla umocněna osvětlením, pouze svíčkami, zapáleným Betlémských světlem a vánoční výzdobou paní Blanky Vicanové. Před koncer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o koncertu bylo možné se zahřát svařeným ví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těžek z koncertu ve výši 11.300 Kč byl převeden na účet obce a bude použit na opravu kaple. V této částce je zahrnuto vstupné, příspěvky od občanů a firem. Jedná se o firmu BIOCHEMIE Ing. Kuťák, COOL dárky, OMEGA TECH, ŘÁD RYTÍŘŮ VĚČNÉHO SVĚT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vchodu do kaple byla možnost přispět rodinám v Rudolticích, které byly postiženy při požáru domu na Zámečku. Částka ve výši 725 Kč byla složena na účet KB za tímto účelem zřízený obcí Rudoltice. Všem patří velké poděkování, stejně tak i panu J. Vávrovi za poskytnutí posypového materiálu na úpravu cesty ke kap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m bychom chtěli dodat, že jsme byli mile překvapeni účastí spoluobčanů od nás i z okolí a věříme, že pro všechny to byl příjemně strávený čas a že nám zachovají svou přízeň i na další naše akce.</w:t>
      </w:r>
    </w:p>
    <w:p>
      <w:pPr>
        <w:pStyle w:val="Normal"/>
        <w:rPr/>
      </w:pPr>
      <w:r>
        <w:rPr>
          <w:sz w:val="20"/>
          <w:szCs w:val="20"/>
        </w:rPr>
        <w:t>Za občanské sdružení ŠNEK – Klub pohybu v obci, o. s. , Pavla a Jiří Horáčko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těžky ze sbírek na kapli sv. Anny v Albrechticích</w:t>
      </w:r>
    </w:p>
    <w:p>
      <w:pPr>
        <w:pStyle w:val="Normal"/>
        <w:rPr/>
      </w:pPr>
      <w:r>
        <w:rPr>
          <w:sz w:val="20"/>
          <w:szCs w:val="20"/>
        </w:rPr>
        <w:t>Rok 2007</w:t>
        <w:tab/>
        <w:t>36.000 Kč        koncert Ivy Bittové v Lanškrouně</w:t>
      </w:r>
    </w:p>
    <w:p>
      <w:pPr>
        <w:pStyle w:val="Normal"/>
        <w:rPr/>
      </w:pPr>
      <w:r>
        <w:rPr>
          <w:sz w:val="20"/>
          <w:szCs w:val="20"/>
        </w:rPr>
        <w:t>Rok 2008</w:t>
        <w:tab/>
        <w:t xml:space="preserve">15.800 Kč        koncert Ridiny Ahmedové - kaple sv. Ann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1.300 Kč        koncert OBOROH - kaple sv. An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em:              63.1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y sbírky inicioval ŠNEK – Klub pohybu v obci, o. s., P. a J. Horáčkovi.</w:t>
      </w:r>
    </w:p>
    <w:p>
      <w:pPr>
        <w:pStyle w:val="Normal"/>
        <w:rPr/>
      </w:pPr>
      <w:r>
        <w:rPr>
          <w:sz w:val="20"/>
          <w:szCs w:val="20"/>
        </w:rPr>
        <w:t>Obec Albrechtice požádala o dotaci z EU na opravu kaple, plánuje se vymalování vnitřních prostor a oprava schodiště.  Předpokládané  náklady 600 tis.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ročník Silvestrovského hokejování v Albrechti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brechtický Silvestr již potřetí patřil hokeji. Na uměle vytvořeném kluzišti za místním motorestem se konal již třetí ročník dnes již tradičního silvestrovského hokejování, kterou pořádalo místní občanské sdružení ŠNEK – Klub pohybu v obci. Turnaje se zúčastnila čtyři mužstva – Hasiči Dolní Třešňovec, Orli Lanškroun, Držáci a vítěz loňského ročníku místní Šne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aj se hrál systémem každý s každým a byla to doopravdy velká bi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elikých bojích se nakonec v pomyslném finále proti sobě postavila dosud neporažená mužstva Držáků a Orlů. Utkání slibovalo pěknou podívanou. Zpočátku to sice pro Držáky nevypadalo příznivě, když po první třetině Orli vedli, Držáci to ale nevzdali a nakonec po úžasné bitvě a výhře 7:6, tedy o jediný gól, to byli oni, kdo si odnesl hlavní cenu – putovní zlaté brusle. Velké poděkování patří jednak sponzorům: Cyklosport Dvořák, Václav Syrový – Miláno, Maso uzeniny František Kocourek, Elektro – Dvořák, Agrostav Lanškroun, Agrochem Lanškroun, Countrysteak restaurant Albrechtice, Miroslav Blažek – Olšinky, Štefanovo pekařství Luková, paní Teplá – Albrechtice, GSM Lanškroun a pak také obětavým členům Šneka i dobrovolníkům, kteří nám pomáhali připravit jak ledovou plochu, tak samostatný turna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Zbyněk Najman, předseda ŠNEK – Klub pohybu v obci, o. 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" w:hanging="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Josefovská záb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" w:hanging="0"/>
        <w:jc w:val="center"/>
        <w:rPr/>
      </w:pPr>
      <w:r>
        <w:rPr>
          <w:b/>
          <w:iCs/>
        </w:rPr>
        <w:t>sobota 21. 3. 2009 od 20.00 v SKC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" w:hanging="0"/>
        <w:jc w:val="center"/>
        <w:rPr>
          <w:b/>
          <w:b/>
          <w:iCs/>
        </w:rPr>
      </w:pPr>
      <w:r>
        <w:rPr>
          <w:b/>
          <w:iCs/>
        </w:rPr>
        <w:t>hraje kapela Kontakt band Moravská Třebov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" w:hanging="0"/>
        <w:jc w:val="center"/>
        <w:rPr>
          <w:b/>
          <w:b/>
          <w:iCs/>
        </w:rPr>
      </w:pPr>
      <w:r>
        <w:rPr>
          <w:b/>
          <w:iCs/>
        </w:rPr>
        <w:t>vstupné 60 Kč</w:t>
      </w:r>
    </w:p>
    <w:p>
      <w:pPr>
        <w:pStyle w:val="Normal"/>
        <w:ind w:right="4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ŠTÍT ALBRECHTIC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36.ročník setkání zástupců obcí s názvem Albrechtice z cele ČR s tradičním  fotbalovým turnajem a doprovodným program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Setkání se koná 27.6. 2009 (sobota)  v Albrechticích nad Orli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ecní úřad Albrechtice objednává autobus (asi firma Mačát - Dol.Čermná) a provede jeho úhrad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/>
      </w:pPr>
      <w:r>
        <w:rPr>
          <w:sz w:val="20"/>
          <w:szCs w:val="20"/>
          <w:u w:val="single"/>
        </w:rPr>
        <w:t>Plán odjezdu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7.6.2009 (sobota) cca v 5.45 ho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án příjez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28.6.2009 (neděle) v ranních hodinách                ( Z. Havlíček)</w:t>
      </w:r>
    </w:p>
    <w:p>
      <w:pPr>
        <w:pStyle w:val="Normal"/>
        <w:tabs>
          <w:tab w:val="clear" w:pos="708"/>
          <w:tab w:val="left" w:pos="2552" w:leader="none"/>
        </w:tabs>
        <w:rPr>
          <w:rFonts w:ascii="Antique Olive Compact" w:hAnsi="Antique Olive Compact" w:cs="Antique Olive Compact"/>
          <w:b/>
          <w:b/>
          <w:iCs/>
          <w:color w:val="3366FF"/>
          <w:sz w:val="28"/>
          <w:szCs w:val="28"/>
        </w:rPr>
      </w:pPr>
      <w:r>
        <w:rPr>
          <w:rFonts w:cs="Antique Olive Compact" w:ascii="Antique Olive Compact" w:hAnsi="Antique Olive Compact"/>
          <w:b/>
          <w:i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Cs/>
          <w:color w:val="3366FF"/>
        </w:rPr>
      </w:pPr>
      <w:r>
        <w:rPr>
          <w:rFonts w:cs="Antique Olive Compact" w:ascii="Antique Olive Compact" w:hAnsi="Antique Olive Compact"/>
          <w:b/>
          <w:iCs/>
          <w:color w:val="3366FF"/>
          <w:sz w:val="28"/>
          <w:szCs w:val="28"/>
        </w:rPr>
        <w:t>Akce plánované na rok 2009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Cs/>
          <w:color w:val="3366FF"/>
          <w:sz w:val="22"/>
          <w:szCs w:val="22"/>
        </w:rPr>
      </w:pPr>
      <w:r>
        <w:rPr>
          <w:b/>
          <w:iCs/>
          <w:color w:val="3366FF"/>
          <w:sz w:val="22"/>
          <w:szCs w:val="22"/>
        </w:rPr>
      </w:r>
    </w:p>
    <w:tbl>
      <w:tblPr>
        <w:tblW w:w="6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1827"/>
        <w:gridCol w:w="20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Datu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Název ak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ísto koná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Pořadat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Josefovská zába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C Albrecht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žkov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Velikonoční zába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C Albrecht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žkov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álení čarodějn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ál Myslivn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18. 00 h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H Albrechti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Den mamine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C Albrecht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 školka/OÚ Alb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Odpoledne pro důchod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C Albrechtic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 s hudbou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Ú Albrechti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Májový nohejb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eál u motorestu, večer program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Koz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NEK - Klub pohybu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ob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Dětský den T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ál hřiště v Albrechticích od 14. 00 hod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 Albrechti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Kožeňák T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řiště Albrechtic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naj fir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 Albrechtic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Štít Albrechtic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6. roční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rechtice nad Orl. – setkání ob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J Albrechtice /O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ytlácká no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ál mysliv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sliv. sdružení  RL Albrechti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/ 26. 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sv.ANN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Koncert/divad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le sv. Ann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C Albrecht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EK – Klub pohybu v ob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7. 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Anenská letní zába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ál u motorestu a hřiště Alb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 Albrechti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III. ročník Šnečí cykločasov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ť závodů automobilů do vrch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EK – Klub pohybu v ob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a 30. 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Závody automobilů do vrch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 I/43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ať závod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K Laudon L. 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p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Fotbalový turnaj starých ga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řiště Albrecht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 Albrechti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Mikulášská nadíl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C Albrechtic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15.00 hod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H Albrechtic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Ú Albrechti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sv. ŠTĚPÁ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Koncert/divad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le sv. Ann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C Albrecht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NEK – Klub pohybu v ob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Silvestrovské hokejování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IV. roční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řiště u motores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NEK – Klub pohybu v obci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íny jsou nezávazné.  Bližší informace na </w:t>
      </w:r>
      <w:hyperlink r:id="rId6">
        <w:r>
          <w:rPr>
            <w:rStyle w:val="InternetLink"/>
            <w:b/>
            <w:sz w:val="18"/>
            <w:szCs w:val="18"/>
          </w:rPr>
          <w:t>www.ou-albrechtice.cz</w:t>
        </w:r>
      </w:hyperlink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851" w:gutter="567" w:header="0" w:top="851" w:footer="0" w:bottom="851"/>
      <w:pgNumType w:fmt="decimal"/>
      <w:cols w:num="2" w:equalWidth="false" w:sep="false">
        <w:col w:w="6978" w:space="776"/>
        <w:col w:w="722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Sylfaen">
    <w:charset w:val="ee"/>
    <w:family w:val="roman"/>
    <w:pitch w:val="variable"/>
  </w:font>
  <w:font w:name="Perpetua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rad@ou-albrechtice.cz" TargetMode="External"/><Relationship Id="rId5" Type="http://schemas.openxmlformats.org/officeDocument/2006/relationships/hyperlink" Target="http://www.ou-albrechtice.cz/" TargetMode="External"/><Relationship Id="rId6" Type="http://schemas.openxmlformats.org/officeDocument/2006/relationships/hyperlink" Target="http://www.ou-albrechtic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4:00Z</dcterms:created>
  <dc:creator>OÚ Albrechtice</dc:creator>
  <dc:description/>
  <dc:language>en-US</dc:language>
  <cp:lastModifiedBy>Jaroslava Ficnerová</cp:lastModifiedBy>
  <cp:lastPrinted>2009-03-17T09:43:00Z</cp:lastPrinted>
  <dcterms:modified xsi:type="dcterms:W3CDTF">2009-03-19T07:34:00Z</dcterms:modified>
  <cp:revision>2</cp:revision>
  <dc:subject/>
  <dc:title> </dc:title>
</cp:coreProperties>
</file>