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b e c         A l b r e c h t i c 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Závěrečný účet obce za rok 2008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</w:t>
            </w:r>
            <w:r>
              <w:rPr>
                <w:bCs/>
                <w:szCs w:val="24"/>
              </w:rPr>
              <w:t>Schválený rozpočet Upravený rozpočet Plnění k 31.12.    % plněn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1 – Daňové příjmy          3 234 100,-                3 273 070,-       4 133 461,74      126,28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2 – Nedaňové příjmy           37 500,-                   339 030,-          359 392,43      106,00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3 – Kapitálové příjmy                                          138 900,-         178 479,-          128,49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4 – Přijaté dotace                 39 400,-                   227 880,-          227 880,-          100,00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Příjmy celkem:                          3 311 000,-                3 978 880,-     4 899 213,17        123,13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5 – Běžné výdaje             2 240 000,-                2 755 880,-     2 350 282,28          85,28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6 – Kapitálové výdaje     1 870 000,-                3 222 000,-      2 959 444,86         91,85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Výdaje celkem:                          4 110 000,-               5 977 880,-      5 309 727,14         88,82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říjmy:                                                                                4 899 213,17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Výdaje:                                                                                5 309 727,14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b/>
              </w:rPr>
              <w:t>Výsledek hospodaření:         (ztráta</w:t>
            </w:r>
            <w:r>
              <w:rPr/>
              <w:t xml:space="preserve">)                              </w:t>
            </w:r>
            <w:r>
              <w:rPr>
                <w:b/>
              </w:rPr>
              <w:t>-     410 513,97</w:t>
            </w:r>
            <w:r>
              <w:rPr>
                <w:b/>
                <w:bCs/>
                <w:u w:val="single"/>
              </w:rPr>
              <w:t xml:space="preserve">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Stav základního běžného účtu k 31. 12. 2008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Skládá se : </w:t>
            </w:r>
            <w:r>
              <w:rPr/>
              <w:t>z přebytku z min. let                                             799 225,84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</w:t>
            </w:r>
            <w:r>
              <w:rPr/>
              <w:t>Ztráty 2008                                                         - 410 513,97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bytky k 31. 12. 2008 (účet 933)                                        388 711,87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ý úvěr KB 2008                                                    1 200 000,- 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av na ZBÚ  k 31.12.2008                                                   1  588 711,87</w:t>
            </w:r>
            <w:r>
              <w:rPr>
                <w:b/>
                <w:bCs/>
                <w:sz w:val="24"/>
                <w:u w:val="single"/>
              </w:rPr>
              <w:t xml:space="preserve">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pracovala:                      Přezkoumání hospodaření provedeno dne 2. 9. 2008 a  17. 2. 2009              </w:t>
      </w:r>
    </w:p>
    <w:p>
      <w:pPr>
        <w:pStyle w:val="Normal"/>
        <w:rPr>
          <w:sz w:val="24"/>
        </w:rPr>
      </w:pPr>
      <w:r>
        <w:rPr>
          <w:sz w:val="24"/>
        </w:rPr>
        <w:t>Jaroslava Ficnerová         Krajským úřadem Pardubického kraje.</w:t>
      </w:r>
    </w:p>
    <w:p>
      <w:pPr>
        <w:pStyle w:val="Normal"/>
        <w:rPr>
          <w:sz w:val="24"/>
        </w:rPr>
      </w:pPr>
      <w:r>
        <w:rPr>
          <w:sz w:val="24"/>
        </w:rPr>
        <w:t>Dne: 17. 4. 20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:  21. 5. 2009</w:t>
      </w:r>
    </w:p>
    <w:p>
      <w:pPr>
        <w:pStyle w:val="Normal"/>
        <w:rPr>
          <w:sz w:val="24"/>
        </w:rPr>
      </w:pPr>
      <w:r>
        <w:rPr>
          <w:sz w:val="24"/>
        </w:rPr>
        <w:t>Sejmuto:  18. 6. 2009</w:t>
      </w:r>
    </w:p>
    <w:p>
      <w:pPr>
        <w:pStyle w:val="Normal"/>
        <w:rPr/>
      </w:pPr>
      <w:r>
        <w:rPr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678" w:footer="0" w:bottom="16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3:00Z</dcterms:created>
  <dc:creator>Obec</dc:creator>
  <dc:description/>
  <dc:language>en-US</dc:language>
  <cp:lastModifiedBy>Jaroslava Ficnerová</cp:lastModifiedBy>
  <cp:lastPrinted>2008-03-26T16:20:00Z</cp:lastPrinted>
  <dcterms:modified xsi:type="dcterms:W3CDTF">2009-05-26T06:13:00Z</dcterms:modified>
  <cp:revision>2</cp:revision>
  <dc:subject/>
  <dc:title>Hospodaření obce Albrechtice</dc:title>
</cp:coreProperties>
</file>