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vozní řá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polečensko kulturního centra </w:t>
      </w:r>
      <w:r>
        <w:rPr>
          <w:rFonts w:cs="Times New Roman" w:ascii="Times New Roman" w:hAnsi="Times New Roman"/>
          <w:sz w:val="32"/>
          <w:szCs w:val="32"/>
          <w:u w:val="single"/>
        </w:rPr>
        <w:t>Albrechtic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bývalá „ŠKOLA“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</w:t>
        <w:tab/>
        <w:t xml:space="preserve">Společensko kulturní centrum (dále jen SKC) a jeho zařízení je majetkem obce Albrechtice. Provoz a pronájem prostor řídí Obecní úřad Albrechti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  <w:tab/>
        <w:t xml:space="preserve">Pronájem prostor SKC je poskytován pro sportovní, kulturní a zájmovou činnost uživatelů - fyzickým osobám, fyzickým a právnickým osobám (podnikatelé) a neziskovým organizacím a řídí se tímto „Provozním řádem“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</w:t>
        <w:tab/>
        <w:t xml:space="preserve"> Uživatelé prostor SKC jsou povinni dodržovat zásady požární bezpečnosti, udržovat zde pořádek a čistotu včetně celého okolí objektu SKC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)</w:t>
        <w:tab/>
        <w:t xml:space="preserve"> V celém objektu SKC platí ZÁKAZ KOUŘENÍ. Kouření je povoleno pouze na vyhrazeném místě před hlavním vchodem do budovy SK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  <w:tab/>
        <w:t xml:space="preserve">Uživatelé prostor SKC zodpovídají za užití prostor SKC v rozsahu sjednaném a povoleném s OÚ Albrechtice. V případě užití prostor SKC k jiným než sjednaným účelům, má zástupce OÚ Albrechtice právo k okamžitému zrušení pronájmu či ak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Žádost o pronájem SK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Žadatel podá na OÚ Albrechtice písemnou žádost o pronájem prostor SKC. Požadavek schvaluje starosta obce Albrecht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Předávání prostor SKC žadate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základě schváleného pronájmu SKC bude žadateli (pověřené osobě) předán pronajímaný prostor KSB včetně venkovních prostor objektu pověřeným zástupcem OÚ Albrechti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ředávající zástupce OÚ Albrechtice a zástupce žadatele při předávání vyplní formulář “PŘEDÁNÍ  A  PŘEVZETÍ“ v první části status: PŘEDÁ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dávání se mimo jiné zaznamenává počáteční stav měřičů médií (voda, elektrická energie). Dále společně provedou zevrubnou prohlídku všech prostor (i venkovních). V případě zjištěných závad se provede záznam. Předání je stvrzeno podpisem předávajícího  i  přejímacího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stupce OÚ Albrechtice předá žadateli klíče od objek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Převzetí prostor SKC zástupcem OÚ Albrechtice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Nájemník prostor SKC je povinen po ukončení akce provést úklid celého pronajatého prostoru SKC včetně příslušenství a venkovního okolí objektu. Součástí úklidu je i likvidace vzniklého odpadu s tříděním – sklo, plasty, komunální odpad (např. sběrné místo Albrechtice, kontejnery na sk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ůběhu akce lze používat hygienické prostředky v režii pronajímatele OÚ Albrechtice (např. WC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lastní předání prostor SKC zpět pronajímateli (v stanovený den a čas) provede pověřený pracovník OÚ Albrechtice za asistence zástupce nájemník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vede se převzetí objektu a příslušenství SKC Albrechtice, zjištěním stavu, závad atd. Případné závady na objektu nebo ztráty příslušenství je povinen nájemník odstranit nebo uhradit (dle dohody s OÚ Albrechtice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Vše je zaznamenáno do druhé části formuláře “PŘEDÁNÍ  A  PŘEVZETÍ“ v části status: PŘEVZE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řevzetí se zaznamenají konečné stavy měřičů médií (vody, elektrické energie…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muláře  „Žádost o pronájem SKC“  i  “PŘEDÁNÍ  A  PŘEVZETÍ“ budou uloženy na OÚ Albrechtice.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</w:rPr>
        <w:t>Účtování pronájmu SKC (Sál) + úhrada</w:t>
      </w:r>
    </w:p>
    <w:p>
      <w:pPr>
        <w:pStyle w:val="Normal"/>
        <w:rPr/>
      </w:pPr>
      <w:r>
        <w:rPr>
          <w:rFonts w:cs="Times New Roman" w:ascii="Times New Roman" w:hAnsi="Times New Roman"/>
        </w:rPr>
        <w:t>Za pronájem prostor SKC (Sál) bude uživateli účtována finanční částka složená ze dvou částí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část: spotřeba energetických médií  (voda, elektrická energie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část: dle zařazení - tabulk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celkové částky za pronájem provede pracovnice OÚ Albrechti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Úhradu provede nájemník v hotovosti do 5 dnů od ukončení akce na OÚ Albrechtice.</w:t>
      </w:r>
    </w:p>
    <w:p>
      <w:pPr>
        <w:pStyle w:val="Normal"/>
        <w:rPr/>
      </w:pPr>
      <w:r>
        <w:rPr/>
        <w:t>Tabulk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 uži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(Kč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(Kč/do 3 ho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é a právnické osoby (podnikatel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iskové organiz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č za každou započatou hod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</w:rPr>
        <w:t>Odstranění zjištěných záv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závad, zničení, ztráty příslušenství atd. dohodne na OÚ Albrechtice způsob odstranění či náhrady včetně termínů.Postup schvaluje starosta obce Albrechti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b/>
        </w:rPr>
        <w:t>Platnost „Provozního řád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provozního řádu je od 10. 12. 2008, tj.  dnem schválení na zasedání  obecního zastupitelstva  Albrechtice. Dodatek č. 1 k provoznímu řádu (Tabulka č. 1) schválen 23. 4.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b/>
        </w:rPr>
        <w:t>Změny a do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Ú Albrechtice si vyhrazuje právo na provedení změn a doplnění Provozního řá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ng. Zdeněk Havlíček                                      Ing. Jaroslav Nová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ístostarosta obce                                           Starost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0:00Z</dcterms:created>
  <dc:creator>Jaruška</dc:creator>
  <dc:description/>
  <dc:language>en-US</dc:language>
  <cp:lastModifiedBy>Jaroslava Ficnerová</cp:lastModifiedBy>
  <cp:lastPrinted>2008-12-07T16:07:00Z</cp:lastPrinted>
  <dcterms:modified xsi:type="dcterms:W3CDTF">2009-06-19T08:40:00Z</dcterms:modified>
  <cp:revision>2</cp:revision>
  <dc:subject/>
  <dc:title>Provozní řád (návrh)</dc:title>
</cp:coreProperties>
</file>