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Albrechtice dne 18. 6.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68/2009</w:t>
      </w:r>
    </w:p>
    <w:p>
      <w:pPr>
        <w:pStyle w:val="Normal"/>
        <w:rPr/>
      </w:pPr>
      <w:r>
        <w:rPr/>
        <w:t>Zastupitelstvo obce schvaluje rozpočtové opatření č. 14-16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69/2009</w:t>
      </w:r>
    </w:p>
    <w:p>
      <w:pPr>
        <w:pStyle w:val="Normal"/>
        <w:rPr/>
      </w:pPr>
      <w:r>
        <w:rPr/>
        <w:t>Zastupitelstvo obce schvaluje hospodaření obce a závěrečný účet obce Albrechtice za rok 2008 bez výhrad, schvaluje zprávu o přezkoumání hospodaření obce za rok 2008, kde bylo konstatováno, že nebyly shledá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0/2009</w:t>
      </w:r>
    </w:p>
    <w:p>
      <w:pPr>
        <w:pStyle w:val="Normal"/>
        <w:rPr/>
      </w:pPr>
      <w:r>
        <w:rPr/>
        <w:t>Zastupitelstvo obce schvaluje zprávu o hospodaření vedlejší hospodářské činnosti za rok 2008 s přebytkem 185 565,25 Kč, přebytek bude ponechán na účtu 932 00 – nerozdělený zisk z 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1/2009</w:t>
      </w:r>
    </w:p>
    <w:p>
      <w:pPr>
        <w:pStyle w:val="Normal"/>
        <w:rPr/>
      </w:pPr>
      <w:r>
        <w:rPr/>
        <w:t>Zastupitelstvo obce projednalo žádost č. j. 83/2009 J. a J.  L., na odkoupení pozemkové parcely č. 142/7 o výměře 120 m2 v k. ú. Albrechtice a rozhodlo žádosti vyhovět a prodat parcelu č. 142/7 ostatní plocha o výměře 120 m2 žadatelům za cenu :  41 Kč za 1 m2, plus náklady spojené s prodejem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2/2009</w:t>
      </w:r>
    </w:p>
    <w:p>
      <w:pPr>
        <w:pStyle w:val="Normal"/>
        <w:rPr/>
      </w:pPr>
      <w:r>
        <w:rPr/>
        <w:t>Zastupitelstvo obce projednalo žádost č. j. 85/2009 J. L, na pronájem části ppč. 1607 o výměře 100 m2 a rozhodlo žádosti vyhovět a pronajmout žadateli část ppč. 1607 o výměře 100 m2 dle situačního zákresu na dobu neurčitou s výpovědní lhůtou 1 rok za cenu nájmu: 100 Kč ročně  se splatností do 30. 6. b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3/2009</w:t>
      </w:r>
    </w:p>
    <w:p>
      <w:pPr>
        <w:pStyle w:val="Normal"/>
        <w:rPr/>
      </w:pPr>
      <w:r>
        <w:rPr/>
        <w:t>Zastupitelstvo obce projednalo žádost č. j. 117/2009 M. F., na odprodej ppč. 375 v k. ú. Albrechtice a rozhodlo žádosti nevyhovět z důvodu toho, že obec nemá v úmyslu prodávat tuto parcelu z důvodu veřejného z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4/2009</w:t>
      </w:r>
    </w:p>
    <w:p>
      <w:pPr>
        <w:pStyle w:val="Normal"/>
        <w:rPr/>
      </w:pPr>
      <w:r>
        <w:rPr/>
        <w:t>Zastupitelstvo obce schvaluje Návrh zadání změny č. 1 územního plánu obce Albrech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5/2009</w:t>
      </w:r>
    </w:p>
    <w:p>
      <w:pPr>
        <w:pStyle w:val="Normal"/>
        <w:rPr/>
      </w:pPr>
      <w:r>
        <w:rPr/>
        <w:t>Zastupitelstvo obce schvaluje Dodatek č. 1 ke Zřizovací listině příspěvkové organizace Mateřská škola Albrech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6/2009</w:t>
      </w:r>
    </w:p>
    <w:p>
      <w:pPr>
        <w:pStyle w:val="Normal"/>
        <w:rPr/>
      </w:pPr>
      <w:r>
        <w:rPr/>
        <w:t>Zastupitelstvo obce schvaluje  firmu  OMEGA tech, s. r. o. Lanškroun,  na zhotovení zakázky pro pořízení technologií v rámci realizace projektu Czech POINT – kontaktní místo, plnou verzi dotovanou z Integrovaného operačního programu, výzvy č.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7/2009</w:t>
      </w:r>
    </w:p>
    <w:p>
      <w:pPr>
        <w:pStyle w:val="Normal"/>
        <w:rPr/>
      </w:pPr>
      <w:r>
        <w:rPr/>
        <w:t xml:space="preserve">Zastupitelstvo obce schvaluje firmu Vladimír Mucha,  Choceň jako zhotovitele zakázky Novostavba prodejny Konzum v Albrechticích a schvaluje obsah Smlouvy o dí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8/2009</w:t>
      </w:r>
    </w:p>
    <w:p>
      <w:pPr>
        <w:pStyle w:val="Normal"/>
        <w:rPr/>
      </w:pPr>
      <w:r>
        <w:rPr/>
        <w:t>Zastupitelstvo obce Albrechtice schvaluje firmu Kamenictví, Štefan Kyčmol, Ostrov , na zakázku oprava pískovcových schodů a dlažby u kaple sv. Anny v Albrechticích a schvaluje obsah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79/2009</w:t>
      </w:r>
    </w:p>
    <w:p>
      <w:pPr>
        <w:pStyle w:val="Normal"/>
        <w:rPr/>
      </w:pPr>
      <w:r>
        <w:rPr/>
        <w:t xml:space="preserve">Zastupitelstvo obce schvaluje firmu  Luboš Michálek, Lanškroun, na zakázku opravy vnitřních omítek a malířské práce v kapli sv. Anny v Albrechticích a schvaluje obsah Smlouvy o dí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80/2009</w:t>
      </w:r>
    </w:p>
    <w:p>
      <w:pPr>
        <w:pStyle w:val="Normal"/>
        <w:rPr/>
      </w:pPr>
      <w:r>
        <w:rPr/>
        <w:t>Zastupitelstvo obce schvaluje Obecně závaznou vyhlášku obce Albrechtice č. 1/2009, kterou se stanovuje místní koeficient pro výpočet daně z nemov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81/2009</w:t>
      </w:r>
    </w:p>
    <w:p>
      <w:pPr>
        <w:pStyle w:val="Normal"/>
        <w:rPr/>
      </w:pPr>
      <w:r>
        <w:rPr/>
        <w:t xml:space="preserve">Zastupitelstvo obce se seznámilo se žádostí o poskytnutí finanční podpory na hospodaření v lesích z rozpočtu Pardubického kraje pro lesy obce Albrechtice ve výši 72 tis. Kč a pro lesy obcí Albrechtice, Cotkytle, Sázava a Žichlínek ve výši  28,6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 č. 182/2009 </w:t>
      </w:r>
    </w:p>
    <w:p>
      <w:pPr>
        <w:pStyle w:val="Normal"/>
        <w:rPr/>
      </w:pPr>
      <w:r>
        <w:rPr/>
        <w:t xml:space="preserve">Zastupitelstvo obce Albrechtice projednalo možnost pronajmout  si ppč. 123/1 zahrada a </w:t>
      </w:r>
    </w:p>
    <w:p>
      <w:pPr>
        <w:pStyle w:val="Normal"/>
        <w:rPr/>
      </w:pPr>
      <w:r>
        <w:rPr/>
        <w:t>ppč. 123/2 zahrada v k. ú. Albrechtice a rozhodlo, že obec nemá v úmyslu předmětné parcely pronajímat od Pozemkového fondu ČR.  Obec Albrechtice má zájem převést pozemky bezúplatně nebo za úplatu do vlastnictví obce Albrechtice jako majitel přilehlých nemovitostí čp. 13 a čp.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g. Zdeněk Havlíček                               Ing. Jaroslav Novák</w:t>
      </w:r>
    </w:p>
    <w:p>
      <w:pPr>
        <w:pStyle w:val="Normal"/>
        <w:rPr/>
      </w:pPr>
      <w:r>
        <w:rPr/>
        <w:t xml:space="preserve">             </w:t>
      </w:r>
      <w:r>
        <w:rPr/>
        <w:t>Místostarosta obce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25. 6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:  25. 7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5:00Z</dcterms:created>
  <dc:creator>Jaroslava Ficnerová</dc:creator>
  <dc:description/>
  <dc:language>en-US</dc:language>
  <cp:lastModifiedBy>Jaroslava Ficnerová</cp:lastModifiedBy>
  <cp:lastPrinted>2009-06-24T13:06:00Z</cp:lastPrinted>
  <dcterms:modified xsi:type="dcterms:W3CDTF">2009-06-24T11:21:00Z</dcterms:modified>
  <cp:revision>3</cp:revision>
  <dc:subject/>
  <dc:title>Usnesení č</dc:title>
</cp:coreProperties>
</file>