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rPr/>
      </w:pPr>
      <w:r>
        <w:rPr>
          <w:b/>
          <w:sz w:val="18"/>
          <w:szCs w:val="1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63.05pt;width:243.95pt;height:62.95pt;mso-wrap-style:none;v-text-anchor:middle;mso-position-vertical:top" type="_x0000_t136">
            <v:path textpathok="t"/>
            <v:textpath on="t" fitshape="t" string="Albrechtický  zpravodaj" style="font-family:&quot;Arial Black&quot;;font-size:20pt"/>
            <v:fill o:detectmouseclick="t" type="solid" color2="black"/>
            <v:stroke color="black" weight="9360" joinstyle="miter" endcap="flat"/>
            <v:shadow on="t" obscured="f" color="#4d4d4d"/>
            <w10:wrap type="square"/>
          </v:shape>
        </w:pict>
      </w:r>
      <w:r>
        <w:rPr>
          <w:b/>
          <w:sz w:val="18"/>
          <w:szCs w:val="18"/>
        </w:rPr>
        <w:t xml:space="preserve">           </w:t>
      </w:r>
      <w:r>
        <w:rPr/>
        <w:object w:dxaOrig="1470" w:dyaOrig="14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8pt;height:52.45pt" filled="f" o:ole="">
            <v:imagedata r:id="rId3" o:title=""/>
          </v:shape>
          <o:OLEObject Type="Embed" ProgID="" ShapeID="ole_rId2" DrawAspect="Content" ObjectID="_1972513239" r:id="rId2"/>
        </w:objec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Červenec 2009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Usnesení zastupitelstva ze dne 23, 4. 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nesení č. 145/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stupitelstvo obce schvaluje rozpočtová opatření č. 1 - 4 /2009 podle předloženého návrh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nesení č. 146/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stupitelstvo obce schvaluje výsledek hospodaření Příspěvkové organizace Mateřská škola Albrechtice za rok 2008 jako zisk ve výši 8 357,62  Kč a souhlasí s převodem do fondu rezerv PO MŠ Albrechtice (účet 914), schvaluje Odpisový plán PO MŠ Albrechtice na rok 200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nesení č. 147/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stupitelstvo obce schvaluje příspěvek na provoz PO MŠ Albrechtice dle schváleného rozpočtu obce rozdělený do závazných ukazatelů (tabulka č. 1/2009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nesení č. 148/2009</w:t>
      </w:r>
    </w:p>
    <w:p>
      <w:pPr>
        <w:pStyle w:val="Normal"/>
        <w:rPr/>
      </w:pPr>
      <w:r>
        <w:rPr>
          <w:sz w:val="20"/>
          <w:szCs w:val="20"/>
        </w:rPr>
        <w:t>Zastupitelstvo obce souhlasí s Kalkulací ceny za svoz komunálních odpadů pro podnikatele na rok 200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nesení č. 149/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stupitelstvo obce projednalo žádost č.j. 42/2009 pana J. V.,   na prodej lávky přes Moravskou Sázavu a rozhodlo žádosti vyhovět a schválit kupní smlouvu na prodej lávky pro pěší přes Moravskou Sázavu, která vede z ppč. 1543/6 na ppč. 114/1 v k. ú. Albrechtice,  ve prospěch žadatele, za cenu 28 580 Kč, která je splatná při podpisu kupní smlouvy. Náklady spojené s prodejem  hradí kupující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nesení č. 150/2009</w:t>
      </w:r>
    </w:p>
    <w:p>
      <w:pPr>
        <w:pStyle w:val="Normal"/>
        <w:rPr/>
      </w:pPr>
      <w:r>
        <w:rPr>
          <w:sz w:val="20"/>
          <w:szCs w:val="20"/>
        </w:rPr>
        <w:t xml:space="preserve">Zastupitelstvo obce projednalo žádost č. j. 66/2009 občanského sdružení ŠNEK – Klub pohybu v obci  na ukončení nájmu ppč. 70/1 v k. ú. Albrechtice a rozhodlo schválit ukončení nájmu ppč. 70/1 v k. ú. Albrechtice dohodou ke dni 30. 4. 2009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nesení č. 151/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stupitelstvo obce projednalo žádost č. j. 32/2009 P. a Z. H. na odprodej ppč. 258 (ttp) a části ppč. 1606/1 (ttp) a rozhodlo tak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u části ppč. 1606/1 TTP žádosti nevyhovět, protože obec nemá záměr tento pozemek prodáva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u ppč. 258 TTP žádosti nevyhovět, protože nebyla provedena specifikace výměry parcely dle KN a dle ZE, dále součástí této parcely je obecní cesta 257/1, u které není dokončen vklad na KN. Bude opětovně projednáno po zhotovení GP a vkladu na K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nesení č. 152/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stupitelstvo obce projednalo žádost č. j. 27/2009 M. K.,  na odkoupení ppč. 105/1 ostatní plocha o výměře 213 m2 v k. ú. Albrechtice a rozhodlo žádosti vyhovět a schválit  kupní smlouvu na prodej ppč. 105/1 ve prospěch žadatelky za kupní cenu </w:t>
      </w:r>
    </w:p>
    <w:p>
      <w:pPr>
        <w:pStyle w:val="Normal"/>
        <w:rPr/>
      </w:pPr>
      <w:r>
        <w:rPr>
          <w:sz w:val="20"/>
          <w:szCs w:val="20"/>
        </w:rPr>
        <w:t>50 Kč za m2, která bude splatná při podpisu kupní smlouvy. Náklady spojené s prodejem hradí kupujíc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nesení č. 153/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stupitelstvo obce schvaluje odkoupení ppč. 51/7  ostatní plocha, ostatní komunikace o výměře 48 m2 v k. ú. Albrechtice od M. a S. Š.,  za účelem dořešení vlastnických vztahů k pozemkům pod cyklostezkou po provedených pozemkových úpravách. Kupní cena: 2400 Kč (50 Kč za 1 m2). Náklady na sepsání kupní smlouvy a vklad do KN nese kupující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nesení č. 154/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stupitelstvo obce souhlasí s tím, aby byla  podána znovu žádost na bezúplatný převod ppč. 1582 ostatní komunikace a ppč. 1580 ostatní komunikace v k. ú. Albrechtice  od Pozemkového fondu ČR do majetku obce. Jedná se o přístupové komunikace k nemovitostem ve vlastnictví obce.</w:t>
      </w:r>
    </w:p>
    <w:p>
      <w:pPr>
        <w:pStyle w:val="Normal"/>
        <w:rPr/>
      </w:pPr>
      <w:r>
        <w:rPr>
          <w:sz w:val="20"/>
          <w:szCs w:val="20"/>
        </w:rPr>
        <w:t>Usnesení č. 155/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stupitelstvo obce schvaluje Smlouvu o vzájemné spolupráci a stanovení práv a povinností smluvních stran při výstavbě prodejny potravin v obci Albrechtice provozované prostřednictvím obchodního družstva  KONZUM Ústí nad Orlic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nesení č. 156/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stupitelstvo obce schvaluje Smlouvu o poskytování dotace z rozpočtu obce na úhradu nákladů souvisejících s provozem prodejny potravin v obci Albrechtice, prostřednictvím obchodního družstva KONZUM Ústí nad Orlicí, na rok 2009. Pro příslušný kalendářní rok bude výše dotace stanovena v písemném dodatku k této smlouvě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nesení č. 157/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stupitelstvo obce projednalo žádost č. 48/2009 M. a R. M., na uzavření Smlouvy o uzavření budoucí smlouvy o zřízení věcného břemene na ppč. 1559/1 ostatní komunikace a rozhodlo žádosti vyhovět a schválit Smlouvu o uzavření budoucí smlouvy o zřízení věcného břemene na ppč. 1559/1 ostatní komunikace za účelem strpení umístění, zřízení a provozování přívodního potrubí k zemnímu kolektoru pro tepelné čerpadl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nesení č. 158/2009</w:t>
      </w:r>
    </w:p>
    <w:p>
      <w:pPr>
        <w:pStyle w:val="Normal"/>
        <w:rPr/>
      </w:pPr>
      <w:r>
        <w:rPr>
          <w:sz w:val="20"/>
          <w:szCs w:val="20"/>
        </w:rPr>
        <w:t>Zastupitelstvo obce projednalo žádost  č. j. 47/2009 a. s. ČEZ Distribuce se sídlem v Děčíně na zřízení věcného břemene na zařízení ČEZ  dle GP 309-143/2008 v k. ú. Albrechtice a rozhodlo žádosti vyhovět a schválit Smlouvu o zřízení věcného břemene číslo IE-12-2000897/VB/01, Albrechtice, I. etapa – venkovní vedení nn z TS 10,  na zařízení umístěné na parcelách ve vlastnictví obce Albrechtice: stavební parcela č. 51, 52/1, 52/2, 221, pozemkové parcely č. 127, 134/3, 134/4, 142/1, 142/6, 157, 158, 336/8, 348/1, 348/2, 378/2, 1544/1, 1544/5, 1544/7, 1545/5, 1545/7, 1545/8, 1545/9, 1574/1, 1599/2, 1607, 1608 v k. ú. Albrechti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nesení č. 159/2009</w:t>
      </w:r>
    </w:p>
    <w:p>
      <w:pPr>
        <w:pStyle w:val="Normal"/>
        <w:rPr/>
      </w:pPr>
      <w:r>
        <w:rPr>
          <w:sz w:val="20"/>
          <w:szCs w:val="20"/>
        </w:rPr>
        <w:t>Zastupitelstvo obce projednalo žádost č. j. 82/2009 a. s. ČEZ Distribuce se sídlem v Děčíně na zřízení věcného břemene na zařízení ČEZ dle GP 314-146/2008 v k. ú. Albrechtice a rozhodlo žádosti vyhovět a schválit Smlouvu o zřízení věcného břemene číslo IE-12-2001440/01(45), Albrechtice, III. Etapa – venkovní vedení nn z TS  01, na zařízení umístěné na parcele ve vlastnictví obce Albrechtice: pozemková parcela č. 108/11 v k. ú. Albrechti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nesení č. 160/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stupitelstvo obce projednalo žádost č. j. 29/2009 pana F. O.,   na projednání využití pozemků ppč. 396/3, 396/5 a 396/6 v jeho vlastnictví k záměru na projekt fotovoltaiky (sluneční elektrárny) a rozhodlo vydat toto stanovisko: Projekt   není v územně plánovací dokumentaci obce a sousední pozemky jsou určeny k výstavbě rodinných domků, dále je nutné  projednat se žadatelem podrobnosti záměru a další postu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nesení č. 161/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stupitelstvo obce projednalo žádost č. j. 69/2009 pana M. K., na prodloužení termínu splatnosti kupní ceny za nemovitost čp. 78, včetně stavební parcely č. 17 v k. ú. Albrechtice a rozhodlo žádosti vyhovět a prodloužit termín na úhradu kupní ceny za nemovitost čp. 78 včetně stavební parcely č. 17 o výměře 603 m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31. 5. 200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nesení č. 162/2009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Zastupitelstvo obce  na základě  žádosti č. j. 68/2009 rozhodlo schválit kupní smlouvu na objekt čp. 78, včetně stavební parcely č. 17 o výměře 603 m2 v k. ú. Albrechtice do spoluvlastnického podílu pro M. K., a J. N. Kupní cena 2.780.000 Kč, splatnost do 31. 5. 2009. Náklady spojené se sepsáním kupní smlouvy hradí kupujíc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nesení č. 163/2009</w:t>
      </w:r>
    </w:p>
    <w:p>
      <w:pPr>
        <w:pStyle w:val="Normal"/>
        <w:rPr/>
      </w:pPr>
      <w:r>
        <w:rPr>
          <w:sz w:val="20"/>
          <w:szCs w:val="20"/>
        </w:rPr>
        <w:t xml:space="preserve">Zastupitelstvo obce souhlasí s uzavřením Dohody o vytvoření pracovních příležitostí v rámci veřejně prospěšných prací  (VPP) a  poskytnutí příspěvku, spolufinancovaného ze státního rozpočtu a Evropského sociálního fondu č. UOA-VL-32/2009/ v rozsahu 3 osob č. projektu CZ.04.1.03/1.1.00.1/006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nesení č. 164/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stupitelstvo obce schvaluje poskytnutí finančního příspěvku z rozpočtu obce Albrechtice občanskému sdružení ŠNEK- Klub pohybu v obci do výše 45 300 Kč na realizaci osazení betonových obrubníků, drenáž kolem antukového hřiště a prací s tím spojených na pozemkové parcele č. 70/2 v k. ú. Albrechti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nesení č. 165/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stupitelstvo obce schvaluje Dodatek č. 1 k Provoznímu řádu Společensko kulturního centra Albrechtice, ve kterém jsou doplněny sazby za užívání objektu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Usnesení zastupitelstva ze dne 28. 5. 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nesení č. 166/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stupitelstvo obce schvaluje rozpočtové opatření č. 5 -13/2009 podle návrh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nesení č. 167/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stupitelstvo obce schvaluje změnu financování  odkupu objektu čp. 78, včetně stavební parcely č. 17 o výměře 603 m2 v k. ú. Albrechtice, doplňuje se usnesení </w:t>
      </w:r>
    </w:p>
    <w:p>
      <w:pPr>
        <w:pStyle w:val="Normal"/>
        <w:rPr/>
      </w:pPr>
      <w:r>
        <w:rPr>
          <w:sz w:val="20"/>
          <w:szCs w:val="20"/>
        </w:rPr>
        <w:t>č. 118/2008  takto: Nevratná jistina 500 000 Kč byla uhrazena 27. 5. 2009 na účet obce Albrechtice, ve lhůtě do 15. 7. 2009 bude uhrazena částka 1 000 000 Kč a podepsána kupní smlouva, ve lhůtě do 31. 8. 2009 bude doplacen zůstatek kupní ceny ve výši 1 280 000 Kč. Před podpisem kupní smlouvy bude doložen potvrzený přislib KB pro kupující, že mají zajištěny finanční prostředky z hypotečního úvěru a tyto mohou být uvolněny pouze za účelem uhrazení části kupní ceny na účet obce Albrechtice. V kupní smlouvě bude uvedeno ustanovení, že v případě nesplnění některé z podmínek financování bude převeden majetek zpět na Obec Albrechtic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Usnesení zastupitelstva ze dne 18. 6. 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nesení č. 168/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stupitelstvo obce schvaluje rozpočtové opatření č. 14-16 /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nesení č. 169/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stupitelstvo obce schvaluje hospodaření obce a závěrečný účet obce Albrechtice za rok 2008 bez výhrad, schvaluje zprávu o přezkoumání hospodaření obce za rok 2008, kde bylo konstatováno, že nebyly shledány chyby a nedostatk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nesení č. 170/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stupitelstvo obce schvaluje zprávu o hospodaření vedlejší hospodářské činnosti za rok 2008 s přebytkem 185 565,25 Kč, přebytek bude ponechán na účtu 932 00 – nerozdělený zisk z minulých le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nesení č. 171/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stupitelstvo obce projednalo žádost č. j. 83/2009 J. a J.  L., na odkoupení pozemkové parcely č. 142/7 o výměře 120 m2 v k. ú. Albrechtice a rozhodlo žádosti vyhovět a prodat parcelu č. 142/7 ostatní plocha o výměře 120 m2 žadatelům za cenu :  41 Kč za 1 m2, plus náklady spojené s prodejem pozemk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nesení č. 172/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stupitelstvo obce projednalo žádost č. j. 85/2009 J. L, na pronájem části ppč. 1607 o výměře 100 m2 a rozhodlo žádosti vyhovět a pronajmout žadateli část ppč. 1607 o výměře 100 m2 dle situačního zákresu na dobu neurčitou s výpovědní lhůtou 1 rok za cenu nájmu: 100 Kč ročně  se splatností do 30. 6. b.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nesení č. 173/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stupitelstvo obce projednalo žádost č. j. 117/2009 M. F., na odprodej ppč. 375 v k. ú. Albrechtice a rozhodlo žádosti nevyhovět z důvodu toho, že obec nemá v úmyslu prodávat tuto parcelu z důvodu veřejného zájm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nesení č. 174/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stupitelstvo obce schvaluje Návrh zadání změny č. 1 územního plánu obce Albrechti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nesení č. 175/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stupitelstvo obce schvaluje Dodatek č. 1 ke Zřizovací listině příspěvkové organizace Mateřská škola Albrechti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nesení č. 176/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stupitelstvo obce schvaluje  firmu  OMEGA tech, s. r. o. Lanškroun,  na zhotovení zakázky pro pořízení technologií v rámci realizace projektu Czech POINT – kontaktní místo, plnou verzi dotovanou z Integrovaného operačního programu, výzvy č. 0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nesení č. 177/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stupitelstvo obce schvaluje firmu Vladimír Mucha,  Choceň jako zhotovitele zakázky Novostavba prodejny Konzum v Albrechticích a schvaluje obsah Smlouvy o díl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nesení č. 178/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stupitelstvo obce Albrechtice schvaluje firmu Kamenictví, Štefan Kyčmol, Ostrov , na zakázku oprava pískovcových schodů a dlažby u kaple sv. Anny v Albrechticích a schvaluje obsah Smlouvy o díl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nesení č. 179/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stupitelstvo obce schvaluje firmu  Luboš Michálek, Lanškroun, na zakázku opravy vnitřních omítek a malířské práce v kapli sv. Anny v Albrechticích a schvaluje obsah Smlouvy o díl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nesení č. 180/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stupitelstvo obce schvaluje Obecně závaznou vyhlášku obce Albrechtic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č. 1/2009, kterou se stanovuje místní koeficient pro výpočet daně z nemovitos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nesení č. 181/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stupitelstvo obce se seznámilo se žádostí o poskytnutí finanční podpory na hospodaření v lesích z rozpočtu Pardubického kraje pro lesy obce Albrechtice ve výši 72 tis. Kč a pro lesy obcí Albrechtice, Cotkytle, Sázava a Žichlínek ve výši  28,6 tis. Kč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snesení č. 182/2009 </w:t>
      </w:r>
    </w:p>
    <w:p>
      <w:pPr>
        <w:pStyle w:val="Normal"/>
        <w:rPr/>
      </w:pPr>
      <w:r>
        <w:rPr>
          <w:sz w:val="20"/>
          <w:szCs w:val="20"/>
        </w:rPr>
        <w:t xml:space="preserve">Zastupitelstvo obce Albrechtice projednalo možnost pronajmout  si ppč. 123/1 zahrada a ppč. 123/2 zahrada v k. ú. Albrechtice a rozhodlo, že obec nemá v úmyslu předmětné parcely pronajímat od Pozemkového fondu ČR.  Obec Albrechtice má zájem převést pozemky bezúplatně nebo za úplatu do vlastnictví obce Albrechtice jako majitel přilehlých nemovitostí čp. 13 a čp. 61.   </w:t>
      </w:r>
    </w:p>
    <w:p>
      <w:pPr>
        <w:pStyle w:val="Normal"/>
        <w:rPr>
          <w:sz w:val="20"/>
          <w:szCs w:val="20"/>
          <w:u w:val="single"/>
        </w:rPr>
      </w:pPr>
      <w:r>
        <w:rPr>
          <w:rFonts w:cs="Arial Black" w:ascii="Arial Black" w:hAnsi="Arial Black"/>
          <w:sz w:val="20"/>
          <w:szCs w:val="20"/>
          <w:u w:val="single"/>
        </w:rPr>
        <w:t>S p o l e č e n s k á   r u b r i ka</w:t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Jubilanti září – prosinec 2009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Září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sz w:val="20"/>
          <w:szCs w:val="20"/>
        </w:rPr>
        <w:t>Andrej Slovák</w:t>
        <w:tab/>
        <w:t>83 let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Říjen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sz w:val="20"/>
          <w:szCs w:val="20"/>
        </w:rPr>
        <w:t>Josef Hanuš</w:t>
        <w:tab/>
        <w:t>80 let</w:t>
      </w:r>
    </w:p>
    <w:p>
      <w:pPr>
        <w:pStyle w:val="Normal"/>
        <w:tabs>
          <w:tab w:val="clear" w:pos="708"/>
          <w:tab w:val="left" w:pos="2552" w:leader="none"/>
        </w:tabs>
        <w:rPr>
          <w:sz w:val="20"/>
          <w:szCs w:val="20"/>
        </w:rPr>
      </w:pPr>
      <w:r>
        <w:rPr>
          <w:sz w:val="20"/>
          <w:szCs w:val="20"/>
        </w:rPr>
        <w:t>Tkáčik Alexandr</w:t>
        <w:tab/>
        <w:t>65 let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sz w:val="20"/>
          <w:szCs w:val="20"/>
        </w:rPr>
        <w:t>Jindřiška Fuchsová</w:t>
        <w:tab/>
        <w:t>80 let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sz w:val="20"/>
          <w:szCs w:val="20"/>
        </w:rPr>
        <w:t>Božena Dvořáková</w:t>
        <w:tab/>
        <w:t>75 let</w:t>
        <w:tab/>
        <w:t>čp. 130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sz w:val="20"/>
          <w:szCs w:val="20"/>
        </w:rPr>
        <w:t>Renata Horáčková</w:t>
        <w:tab/>
        <w:t>77 let</w:t>
      </w:r>
    </w:p>
    <w:p>
      <w:pPr>
        <w:pStyle w:val="Normal"/>
        <w:tabs>
          <w:tab w:val="clear" w:pos="708"/>
          <w:tab w:val="left" w:pos="2552" w:leader="none"/>
        </w:tabs>
        <w:rPr>
          <w:sz w:val="20"/>
          <w:szCs w:val="20"/>
        </w:rPr>
      </w:pPr>
      <w:r>
        <w:rPr>
          <w:sz w:val="20"/>
          <w:szCs w:val="20"/>
        </w:rPr>
        <w:t>Ladislav Krulich</w:t>
        <w:tab/>
        <w:t>74 let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Listopad</w:t>
      </w:r>
    </w:p>
    <w:p>
      <w:pPr>
        <w:pStyle w:val="Normal"/>
        <w:tabs>
          <w:tab w:val="clear" w:pos="708"/>
          <w:tab w:val="left" w:pos="2552" w:leader="none"/>
        </w:tabs>
        <w:rPr>
          <w:sz w:val="20"/>
          <w:szCs w:val="20"/>
        </w:rPr>
      </w:pPr>
      <w:r>
        <w:rPr>
          <w:sz w:val="20"/>
          <w:szCs w:val="20"/>
        </w:rPr>
        <w:t>Šembera Josef</w:t>
        <w:tab/>
        <w:t>60 let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sz w:val="20"/>
          <w:szCs w:val="20"/>
        </w:rPr>
        <w:t>Šarlota Chaloupková</w:t>
        <w:tab/>
        <w:t>88 let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sz w:val="20"/>
          <w:szCs w:val="20"/>
        </w:rPr>
        <w:t>Klementina Kučerková</w:t>
        <w:tab/>
        <w:t>92 let</w:t>
        <w:tab/>
        <w:t>čp. 130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sz w:val="20"/>
          <w:szCs w:val="20"/>
        </w:rPr>
        <w:t>Jarmila Polanská</w:t>
        <w:tab/>
        <w:t>84 let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sz w:val="20"/>
          <w:szCs w:val="20"/>
        </w:rPr>
        <w:t>Marie Dvořáková</w:t>
        <w:tab/>
        <w:t>81 let</w:t>
        <w:tab/>
        <w:t>čp. 130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sz w:val="20"/>
          <w:szCs w:val="20"/>
        </w:rPr>
        <w:t>Pospíšilová Marie</w:t>
        <w:tab/>
        <w:t>65 let</w:t>
        <w:tab/>
        <w:t>čp. 130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sz w:val="20"/>
          <w:szCs w:val="20"/>
        </w:rPr>
        <w:t>Helena Bednářová</w:t>
        <w:tab/>
        <w:t>83 let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sz w:val="20"/>
          <w:szCs w:val="20"/>
        </w:rPr>
        <w:t>Alžběta Waclawková</w:t>
        <w:tab/>
        <w:t>72 let</w:t>
        <w:tab/>
        <w:t>čp. 130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sz w:val="20"/>
          <w:szCs w:val="20"/>
        </w:rPr>
        <w:t>Ludmila Hanušová</w:t>
        <w:tab/>
        <w:t>75 let</w:t>
      </w:r>
    </w:p>
    <w:p>
      <w:pPr>
        <w:pStyle w:val="Normal"/>
        <w:tabs>
          <w:tab w:val="clear" w:pos="708"/>
          <w:tab w:val="left" w:pos="2552" w:leader="none"/>
        </w:tabs>
        <w:rPr>
          <w:sz w:val="20"/>
          <w:szCs w:val="20"/>
        </w:rPr>
      </w:pPr>
      <w:r>
        <w:rPr>
          <w:sz w:val="20"/>
          <w:szCs w:val="20"/>
        </w:rPr>
        <w:t>Kateřina Ročňová</w:t>
        <w:tab/>
        <w:t>92 let</w:t>
        <w:tab/>
        <w:t>čp. 130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Prosinec</w:t>
      </w:r>
    </w:p>
    <w:p>
      <w:pPr>
        <w:pStyle w:val="Normal"/>
        <w:tabs>
          <w:tab w:val="clear" w:pos="708"/>
          <w:tab w:val="left" w:pos="2552" w:leader="none"/>
        </w:tabs>
        <w:rPr>
          <w:sz w:val="20"/>
          <w:szCs w:val="20"/>
        </w:rPr>
      </w:pPr>
      <w:r>
        <w:rPr>
          <w:sz w:val="20"/>
          <w:szCs w:val="20"/>
        </w:rPr>
        <w:t>Jiří Cink</w:t>
        <w:tab/>
        <w:t>70 let</w:t>
      </w:r>
    </w:p>
    <w:p>
      <w:pPr>
        <w:pStyle w:val="Normal"/>
        <w:tabs>
          <w:tab w:val="clear" w:pos="708"/>
          <w:tab w:val="left" w:pos="2552" w:leader="none"/>
        </w:tabs>
        <w:rPr>
          <w:sz w:val="20"/>
          <w:szCs w:val="20"/>
        </w:rPr>
      </w:pPr>
      <w:r>
        <w:rPr>
          <w:sz w:val="20"/>
          <w:szCs w:val="20"/>
        </w:rPr>
        <w:t>Ing. Miloslav Bečvář</w:t>
        <w:tab/>
        <w:t>60 let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sz w:val="20"/>
          <w:szCs w:val="20"/>
        </w:rPr>
        <w:t>Leoš Beran</w:t>
        <w:tab/>
        <w:t>71 let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sz w:val="20"/>
          <w:szCs w:val="20"/>
        </w:rPr>
        <w:t>Růžena Krulichová</w:t>
        <w:tab/>
        <w:t>65 let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sz w:val="20"/>
          <w:szCs w:val="20"/>
        </w:rPr>
        <w:t>Věra Peterková</w:t>
        <w:tab/>
        <w:t>85 let</w:t>
      </w:r>
    </w:p>
    <w:p>
      <w:pPr>
        <w:pStyle w:val="Normal"/>
        <w:tabs>
          <w:tab w:val="clear" w:pos="708"/>
          <w:tab w:val="left" w:pos="2552" w:leader="none"/>
        </w:tabs>
        <w:rPr>
          <w:sz w:val="20"/>
          <w:szCs w:val="20"/>
        </w:rPr>
      </w:pPr>
      <w:r>
        <w:rPr>
          <w:sz w:val="20"/>
          <w:szCs w:val="20"/>
        </w:rPr>
        <w:t>Ludmila Pinďáková</w:t>
        <w:tab/>
        <w:t>84 let</w:t>
        <w:tab/>
        <w:t>čp. 130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 Black" w:hAnsi="Arial Black" w:cs="Arial Black"/>
          <w:sz w:val="20"/>
          <w:szCs w:val="20"/>
          <w:u w:val="single"/>
        </w:rPr>
      </w:pPr>
      <w:r>
        <w:rPr>
          <w:rFonts w:cs="Arial Black" w:ascii="Arial Black" w:hAnsi="Arial Black"/>
          <w:sz w:val="20"/>
          <w:szCs w:val="20"/>
          <w:u w:val="single"/>
        </w:rPr>
        <w:t>Sňatek uzavřeli:</w:t>
      </w:r>
    </w:p>
    <w:p>
      <w:pPr>
        <w:pStyle w:val="Normal"/>
        <w:tabs>
          <w:tab w:val="clear" w:pos="708"/>
          <w:tab w:val="left" w:pos="2552" w:leader="none"/>
        </w:tabs>
        <w:rPr>
          <w:sz w:val="20"/>
          <w:szCs w:val="20"/>
        </w:rPr>
      </w:pPr>
      <w:r>
        <w:rPr>
          <w:sz w:val="20"/>
          <w:szCs w:val="20"/>
        </w:rPr>
        <w:t>František Vlk a Lucie Pirklová  6. 6. 2009 v Lanškrouně</w:t>
      </w:r>
    </w:p>
    <w:p>
      <w:pPr>
        <w:pStyle w:val="Normal"/>
        <w:tabs>
          <w:tab w:val="clear" w:pos="708"/>
          <w:tab w:val="left" w:pos="2552" w:leader="none"/>
        </w:tabs>
        <w:rPr>
          <w:sz w:val="20"/>
          <w:szCs w:val="20"/>
        </w:rPr>
      </w:pPr>
      <w:r>
        <w:rPr>
          <w:sz w:val="20"/>
          <w:szCs w:val="20"/>
        </w:rPr>
        <w:t>Petr Havelka a Hana Krásová 13. 6. 2009 v České Třebové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 Black" w:ascii="Arial Black" w:hAnsi="Arial Black"/>
          <w:sz w:val="20"/>
          <w:szCs w:val="20"/>
          <w:u w:val="single"/>
        </w:rPr>
        <w:t>Narodily se:</w:t>
      </w:r>
    </w:p>
    <w:p>
      <w:pPr>
        <w:pStyle w:val="Normal"/>
        <w:tabs>
          <w:tab w:val="clear" w:pos="708"/>
          <w:tab w:val="left" w:pos="255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. 6. 2009 se narodil Pavel Jáneš</w:t>
      </w:r>
    </w:p>
    <w:p>
      <w:pPr>
        <w:pStyle w:val="Normal"/>
        <w:tabs>
          <w:tab w:val="clear" w:pos="708"/>
          <w:tab w:val="left" w:pos="2552" w:leader="none"/>
        </w:tabs>
        <w:rPr>
          <w:sz w:val="20"/>
          <w:szCs w:val="20"/>
        </w:rPr>
      </w:pPr>
      <w:r>
        <w:rPr>
          <w:sz w:val="20"/>
          <w:szCs w:val="20"/>
        </w:rPr>
        <w:t>18. 6. 2009 se narodila Amálie Štorková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 Black" w:hAnsi="Arial Black" w:cs="Arial Black"/>
          <w:sz w:val="20"/>
          <w:szCs w:val="20"/>
          <w:u w:val="single"/>
        </w:rPr>
      </w:pPr>
      <w:r>
        <w:rPr>
          <w:rFonts w:cs="Arial Black" w:ascii="Arial Black" w:hAnsi="Arial Black"/>
          <w:sz w:val="20"/>
          <w:szCs w:val="20"/>
          <w:u w:val="single"/>
        </w:rPr>
        <w:t>Vzpomínáme:</w:t>
      </w:r>
    </w:p>
    <w:p>
      <w:pPr>
        <w:pStyle w:val="Normal"/>
        <w:tabs>
          <w:tab w:val="clear" w:pos="708"/>
          <w:tab w:val="left" w:pos="2552" w:leader="none"/>
        </w:tabs>
        <w:rPr>
          <w:sz w:val="20"/>
          <w:szCs w:val="20"/>
        </w:rPr>
      </w:pPr>
      <w:r>
        <w:rPr>
          <w:sz w:val="20"/>
          <w:szCs w:val="20"/>
        </w:rPr>
        <w:t>3. 4. 2009 zemřel ve věku 50 let Štefan Vajda</w:t>
      </w:r>
    </w:p>
    <w:p>
      <w:pPr>
        <w:pStyle w:val="Normal"/>
        <w:tabs>
          <w:tab w:val="clear" w:pos="708"/>
          <w:tab w:val="left" w:pos="2552" w:leader="none"/>
        </w:tabs>
        <w:rPr>
          <w:sz w:val="20"/>
          <w:szCs w:val="20"/>
        </w:rPr>
      </w:pPr>
      <w:r>
        <w:rPr>
          <w:sz w:val="20"/>
          <w:szCs w:val="20"/>
        </w:rPr>
        <w:t>Poděkování</w:t>
      </w:r>
    </w:p>
    <w:p>
      <w:pPr>
        <w:pStyle w:val="Normal"/>
        <w:tabs>
          <w:tab w:val="clear" w:pos="708"/>
          <w:tab w:val="left" w:pos="255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Děkujeme všem, kteří se přišli rozloučit se Štefanem Vajdou. 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Růžena Lomozová, maminka </w:t>
      </w:r>
    </w:p>
    <w:p>
      <w:pPr>
        <w:pStyle w:val="Normal"/>
        <w:tabs>
          <w:tab w:val="clear" w:pos="708"/>
          <w:tab w:val="left" w:pos="255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nformace pro občany</w:t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KONZUM Albrechtice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sz w:val="20"/>
          <w:szCs w:val="20"/>
        </w:rPr>
        <w:t>Otevření prodejny Konzum Albrechtice je plánováno  na 7. srpna 2009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sz w:val="20"/>
          <w:szCs w:val="20"/>
        </w:rPr>
        <w:t xml:space="preserve">Do této nové prodejny se hledají  prodavačky nebo prodavači, hlaste se </w:t>
      </w:r>
    </w:p>
    <w:p>
      <w:pPr>
        <w:pStyle w:val="Normal"/>
        <w:tabs>
          <w:tab w:val="clear" w:pos="708"/>
          <w:tab w:val="left" w:pos="2552" w:leader="none"/>
        </w:tabs>
        <w:rPr>
          <w:sz w:val="20"/>
          <w:szCs w:val="20"/>
        </w:rPr>
      </w:pPr>
      <w:r>
        <w:rPr>
          <w:sz w:val="20"/>
          <w:szCs w:val="20"/>
        </w:rPr>
        <w:t>na Obecní  úřad v Albrechticích  nebo na e-mail: valentova@konzumuo.cz.</w:t>
      </w:r>
    </w:p>
    <w:p>
      <w:pPr>
        <w:pStyle w:val="Normal"/>
        <w:tabs>
          <w:tab w:val="clear" w:pos="708"/>
          <w:tab w:val="left" w:pos="255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ístní poplatky a nájmy 2009</w:t>
      </w:r>
    </w:p>
    <w:p>
      <w:pPr>
        <w:pStyle w:val="Normal"/>
        <w:tabs>
          <w:tab w:val="clear" w:pos="708"/>
          <w:tab w:val="left" w:pos="2552" w:leader="none"/>
        </w:tabs>
        <w:rPr>
          <w:sz w:val="20"/>
          <w:szCs w:val="20"/>
        </w:rPr>
      </w:pPr>
      <w:r>
        <w:rPr>
          <w:sz w:val="20"/>
          <w:szCs w:val="20"/>
        </w:rPr>
        <w:t>Druhá splátka  poplatku za odpady je splatná do 31. 7. 2009. Současně vyzýváme občany, kteří mají pronajaty pozemky od obce, aby uhradili nájem na rok 2009.</w:t>
      </w:r>
    </w:p>
    <w:p>
      <w:pPr>
        <w:pStyle w:val="Normal"/>
        <w:tabs>
          <w:tab w:val="clear" w:pos="708"/>
          <w:tab w:val="left" w:pos="2552" w:leader="none"/>
        </w:tabs>
        <w:rPr>
          <w:sz w:val="20"/>
          <w:szCs w:val="20"/>
        </w:rPr>
      </w:pPr>
      <w:r>
        <w:rPr>
          <w:sz w:val="20"/>
          <w:szCs w:val="20"/>
        </w:rPr>
        <w:t>Poplatek ze psů se platí ze psa staršího 3 měsíců, pokud majitel psa již nemá musí tuto skutečnost také nahlásit na OÚ Albrechtice.</w:t>
      </w:r>
    </w:p>
    <w:p>
      <w:pPr>
        <w:pStyle w:val="Normal"/>
        <w:tabs>
          <w:tab w:val="clear" w:pos="708"/>
          <w:tab w:val="left" w:pos="255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Humanitární sbírka  – Diakonie Broumov</w:t>
      </w:r>
    </w:p>
    <w:p>
      <w:pPr>
        <w:pStyle w:val="Normal"/>
        <w:tabs>
          <w:tab w:val="clear" w:pos="708"/>
          <w:tab w:val="left" w:pos="2552" w:leader="none"/>
        </w:tabs>
        <w:rPr>
          <w:sz w:val="20"/>
          <w:szCs w:val="20"/>
        </w:rPr>
      </w:pPr>
      <w:r>
        <w:rPr>
          <w:sz w:val="20"/>
          <w:szCs w:val="20"/>
        </w:rPr>
        <w:t>Obecní úřad v Albrechticích děkuje všem, kteří přispěli do humanitární sbírky pro Diakonii Broumov.  Pro velký zájem bude sbírka  opakována.</w:t>
      </w:r>
    </w:p>
    <w:p>
      <w:pPr>
        <w:pStyle w:val="Normal"/>
        <w:tabs>
          <w:tab w:val="clear" w:pos="708"/>
          <w:tab w:val="left" w:pos="255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b/>
          <w:sz w:val="20"/>
          <w:szCs w:val="20"/>
          <w:u w:val="single"/>
        </w:rPr>
        <w:t>Závody automobilů – srpen 2009</w:t>
      </w:r>
    </w:p>
    <w:p>
      <w:pPr>
        <w:pStyle w:val="Normal"/>
        <w:tabs>
          <w:tab w:val="clear" w:pos="708"/>
          <w:tab w:val="left" w:pos="2552" w:leader="none"/>
        </w:tabs>
        <w:rPr>
          <w:sz w:val="20"/>
          <w:szCs w:val="20"/>
        </w:rPr>
      </w:pPr>
      <w:r>
        <w:rPr>
          <w:sz w:val="20"/>
          <w:szCs w:val="20"/>
        </w:rPr>
        <w:t>AMK Laudon pořádá ve dnech 29. a 30. 8. 2009 Mistrovství střední  Evropy – Závody automobilů do vrchu. Od 29. 8 od 6.00 do 30. 8. 2009 do 19.00 hodin bude uzavřena silnice I/43. Občané si již nyní  můžou přijít na Obecní úřad v Albrechticích pro povolenku na vjezd do obce po dobu závodů.</w:t>
      </w:r>
    </w:p>
    <w:p>
      <w:pPr>
        <w:pStyle w:val="Normal"/>
        <w:tabs>
          <w:tab w:val="clear" w:pos="708"/>
          <w:tab w:val="left" w:pos="255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becně závazná vyhláška č. 1/2009 – místní koeficient daně z nemovitosti</w:t>
      </w:r>
    </w:p>
    <w:p>
      <w:pPr>
        <w:pStyle w:val="Normal"/>
        <w:rPr/>
      </w:pPr>
      <w:r>
        <w:rPr>
          <w:sz w:val="20"/>
          <w:szCs w:val="20"/>
        </w:rPr>
        <w:t>Zastupitelstvo se usneslo stanovit místní koeficient ve výši 2,00</w:t>
      </w:r>
      <w:r>
        <w:rPr>
          <w:b/>
          <w:sz w:val="20"/>
          <w:szCs w:val="20"/>
        </w:rPr>
        <w:t>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Tímto koeficientem se vynásobí daňová povinnost poplatníka za jednotlivé druhy pozemků, staveb, samostatných nebytových prostorů a za byty, popřípadě jejich soubory, </w:t>
      </w:r>
      <w:r>
        <w:rPr>
          <w:b/>
          <w:sz w:val="20"/>
          <w:szCs w:val="20"/>
        </w:rPr>
        <w:t>s výjimkou</w:t>
      </w:r>
      <w:r>
        <w:rPr>
          <w:sz w:val="20"/>
          <w:szCs w:val="20"/>
        </w:rPr>
        <w:t xml:space="preserve"> pozemků uvedených v § 5 odst. 1 zákona o dani z nemovitostí (</w:t>
      </w:r>
      <w:r>
        <w:rPr>
          <w:rFonts w:cs="Tahoma" w:ascii="Tahoma" w:hAnsi="Tahoma"/>
          <w:color w:val="424242"/>
          <w:sz w:val="20"/>
          <w:szCs w:val="20"/>
        </w:rPr>
        <w:t xml:space="preserve">orná půda, chmelnice, vinice, zahrady, ovocné sady a trvalé travní porosty ). </w:t>
      </w:r>
      <w:r>
        <w:rPr>
          <w:sz w:val="20"/>
          <w:szCs w:val="20"/>
          <w:u w:val="single"/>
        </w:rPr>
        <w:t>Občané nemusí podávat nové přiznání daně z nemovitosti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polečensko kulturní centrum Albrecht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ájemci o pronájem sálu na rodinné oslavy a jiné akce se mohou obrátit na Obecní úřad v Albrechticích nebo na tel. 465 322 560. Dochází ke zvýšenému  zájmu o pronájem  převážně v letních  termínech, proto je lepší projevit zájem o pronájem v dostatečném předstihu. Děkujeme za pochopen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Od 20. 7 do 31. 7. a od 10. 8. do 15. 8. – čerpání dovolené OÚ</w:t>
      </w:r>
    </w:p>
    <w:p>
      <w:pPr>
        <w:pStyle w:val="Normal"/>
        <w:tabs>
          <w:tab w:val="clear" w:pos="708"/>
          <w:tab w:val="left" w:pos="2552" w:leader="none"/>
        </w:tabs>
        <w:rPr>
          <w:sz w:val="20"/>
          <w:szCs w:val="20"/>
        </w:rPr>
      </w:pPr>
      <w:r>
        <w:rPr>
          <w:b/>
          <w:sz w:val="20"/>
          <w:szCs w:val="20"/>
          <w:u w:val="single"/>
        </w:rPr>
        <w:t>Zpravodaj sestavila J. Ficnerová</w:t>
      </w:r>
      <w:r>
        <w:rPr>
          <w:sz w:val="20"/>
          <w:szCs w:val="20"/>
        </w:rPr>
        <w:t xml:space="preserve">, e-mail: </w:t>
      </w:r>
      <w:hyperlink r:id="rId4">
        <w:r>
          <w:rPr>
            <w:rStyle w:val="InternetLink"/>
            <w:sz w:val="20"/>
            <w:szCs w:val="20"/>
          </w:rPr>
          <w:t>urad@ou-albrechtice.cz</w:t>
        </w:r>
      </w:hyperlink>
      <w:r>
        <w:rPr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2552" w:leader="none"/>
        </w:tabs>
        <w:rPr/>
      </w:pPr>
      <w:hyperlink r:id="rId5">
        <w:r>
          <w:rPr>
            <w:rStyle w:val="InternetLink"/>
            <w:sz w:val="20"/>
            <w:szCs w:val="20"/>
          </w:rPr>
          <w:t>www.ou-albrechtice.cz</w:t>
        </w:r>
      </w:hyperlink>
      <w:r>
        <w:rPr>
          <w:sz w:val="20"/>
          <w:szCs w:val="20"/>
        </w:rPr>
        <w:t>,  tel. 465 322 560</w:t>
      </w:r>
    </w:p>
    <w:p>
      <w:pPr>
        <w:pStyle w:val="Normal"/>
        <w:tabs>
          <w:tab w:val="clear" w:pos="708"/>
          <w:tab w:val="left" w:pos="255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851" w:gutter="567" w:header="0" w:top="851" w:footer="0" w:bottom="851"/>
      <w:pgNumType w:fmt="decimal"/>
      <w:cols w:num="2" w:equalWidth="false" w:sep="false">
        <w:col w:w="6978" w:space="776"/>
        <w:col w:w="7227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8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bCs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rad@ou-albrechtice.cz" TargetMode="External"/><Relationship Id="rId5" Type="http://schemas.openxmlformats.org/officeDocument/2006/relationships/hyperlink" Target="http://www.ou-albrechtice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7:52:00Z</dcterms:created>
  <dc:creator>OÚ Albrechtice</dc:creator>
  <dc:description/>
  <dc:language>en-US</dc:language>
  <cp:lastModifiedBy>Jaroslava Ficnerová</cp:lastModifiedBy>
  <cp:lastPrinted>2009-07-09T07:46:00Z</cp:lastPrinted>
  <dcterms:modified xsi:type="dcterms:W3CDTF">2009-07-09T07:52:00Z</dcterms:modified>
  <cp:revision>2</cp:revision>
  <dc:subject/>
  <dc:title> </dc:title>
</cp:coreProperties>
</file>