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 I N I S T E R S T V O  V N I T R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městí Hrdinů 3, 140 21 Praha 4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 xml:space="preserve">Č. j.: MV-64866-1/VS-2009                                                             V Praze dne  11 . září 2009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Všem krajským úřadům</w:t>
      </w:r>
    </w:p>
    <w:p>
      <w:pPr>
        <w:pStyle w:val="Normal"/>
        <w:rPr>
          <w:b/>
          <w:b/>
        </w:rPr>
      </w:pPr>
      <w:r>
        <w:rPr>
          <w:b/>
        </w:rPr>
        <w:t>a Magistrátu hlavního města Pr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lby do Poslanecké sněmovny Parlamentu České republiky v roce 2009 – usnesení Státní volební komise č. 95 ze dne 10. září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Státní volební komise se sešla dne 10. září 2009 ke svému mimořádnému zasedání, konanému v návaznosti na vyhlášení nálezu pléna Ústavního soudu Pl. ÚS 27/09 ze dne 10. září 2009, kterým se zrušuje ústavní zákon č. 195/2009 Sb., o zkrácení pátého volebního období Poslanecké sněmovny a pozbývá platnosti rozhodnutí prezidenta republiky č. 207/2009 Sb., o vyhlášení voleb do Poslanecké sněmovny Parlamentu České republiky, kontrasignovaného předsedou vlád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vým usnesením č. 95 ze dne 10. září 2009, které Vám v příloze zasíláme, Státní volební komise vzala na vědomí shora uvedený nález Ústavního soudu.</w:t>
      </w:r>
    </w:p>
    <w:p>
      <w:pPr>
        <w:pStyle w:val="Normal"/>
        <w:ind w:firstLine="708"/>
        <w:jc w:val="both"/>
        <w:rPr/>
      </w:pPr>
      <w:r>
        <w:rPr/>
        <w:t xml:space="preserve">Zároveň uložila všem volebním orgánům, aby neprodleně ukončily plnění úkolů vyplývajících z harmonogramu pro přípravu voleb do Poslanecké sněmovny, které se měly konat ve dnech 9. a 10. října 2009, vyčíslily všechny dosud vynaložené finanční prostředky na volební výdaje podle metodiky, kterou jim v brzké době poskytne Ministerstvo financí, dále aby využily materiály a úkony, které byly předmětem přípravy voleb do Poslanecké sněmovny, které se měly konat ve dnech 9. a 10. října 2009, a nejsou přímo vázány na tyto volby, pro přípravu případných dalších voleb do Poslanecké sněmovny, a zajistily informovanost voličů z hlediska uplatnění jejich práva hlasovat; v případě nově vyhlášených voleb do Poslanecké sněmovny půjde zejména o zápisy do stálých a zvláštních seznamů voličů a nově vydávané voličské průkazy. </w:t>
      </w:r>
    </w:p>
    <w:p>
      <w:pPr>
        <w:pStyle w:val="Normal"/>
        <w:ind w:firstLine="708"/>
        <w:jc w:val="both"/>
        <w:rPr/>
      </w:pPr>
      <w:r>
        <w:rPr/>
        <w:t xml:space="preserve">V souvislosti s tímto žádáme, abyste o výše uvedeném informovali obecní úřady ve své působnosti. </w:t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Dr. Václav  H e n y c h, v.r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chní ředitel sekce archivnictví a všeobecné sprá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a</w:t>
      </w:r>
      <w:r>
        <w:rPr/>
        <w:t>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Heading1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9:00Z</dcterms:created>
  <dc:creator>Krausova</dc:creator>
  <dc:description/>
  <dc:language>en-US</dc:language>
  <cp:lastModifiedBy>Jaroslava Ficnerová</cp:lastModifiedBy>
  <cp:lastPrinted>2009-09-11T11:43:00Z</cp:lastPrinted>
  <dcterms:modified xsi:type="dcterms:W3CDTF">2009-09-14T11:29:00Z</dcterms:modified>
  <cp:revision>2</cp:revision>
  <dc:subject/>
  <dc:title>M I N I S T E R S T V O  V N I T R A</dc:title>
</cp:coreProperties>
</file>