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snesení ze zasedání zastupitelstva obce Albrechtice dne 17. 9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83/2009</w:t>
      </w:r>
    </w:p>
    <w:p>
      <w:pPr>
        <w:pStyle w:val="Normal"/>
        <w:rPr/>
      </w:pPr>
      <w:r>
        <w:rPr/>
        <w:t>Zastupitelstvo obce schvaluje Rozpočtové opatření č. 17 – 26/2009 podle návrh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4/2009</w:t>
      </w:r>
    </w:p>
    <w:p>
      <w:pPr>
        <w:pStyle w:val="Normal"/>
        <w:rPr/>
      </w:pPr>
      <w:r>
        <w:rPr/>
        <w:t xml:space="preserve">Zastupitelstvo obce projednalo žádost č. j. 162/2009 žadatele F. V. na pronájem </w:t>
      </w:r>
    </w:p>
    <w:p>
      <w:pPr>
        <w:pStyle w:val="Normal"/>
        <w:rPr/>
      </w:pPr>
      <w:r>
        <w:rPr/>
        <w:t>200 m2 ppč. 1547/12 a 20 m2 ppč. 1607 v k. ú. Albrechtice a rozhodlo žádosti vyhovět a schválit pronájem části  výše uvedených parcel žadateli na dobu neurčitou za cenu 100 Kč ročně se splatností do 30. 6. b. r., výpovědní lhůta 1 r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5/2009</w:t>
      </w:r>
    </w:p>
    <w:p>
      <w:pPr>
        <w:pStyle w:val="Normal"/>
        <w:rPr/>
      </w:pPr>
      <w:r>
        <w:rPr/>
        <w:t xml:space="preserve">Zastupitelstvo obce projednalo žádost č. j. 122/2009 žadatele M. N. na odprodej části pozemkové parcely č. 1543/3 ostatní plocha o výměře cca 350 m2, pozemkové parcely </w:t>
      </w:r>
    </w:p>
    <w:p>
      <w:pPr>
        <w:pStyle w:val="Normal"/>
        <w:rPr/>
      </w:pPr>
      <w:r>
        <w:rPr/>
        <w:t>č. 106/2 ostatní plocha o výměře 355 m2 a ppč. 106/1 TTP o výměře 245 m2 v k. ú. Albrechtice a rozhodlo žádosti vyhovět a schválit  prodej části ppč. 1543/3 ostatní plocha, výměra dle GP, za cenu 25 Kč za  m2, schválit prodej pozemkové parcely č. 106/2 ostatní plocha o výměře 355 m2 a pozemkové parcely 106/1 TTP o výměře 245 m2 za cenu 10 Kč za  m2, náklady spojené s prodejem pozemků hradí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186/</w:t>
      </w:r>
      <w:r>
        <w:rPr/>
        <w:t>2009</w:t>
      </w:r>
    </w:p>
    <w:p>
      <w:pPr>
        <w:pStyle w:val="Normal"/>
        <w:rPr/>
      </w:pPr>
      <w:r>
        <w:rPr/>
        <w:t>Zastupitelstvo obce projednalo žádost č. j. 169/2009 žadatele P. M. na odprodej pozemkové parcely č. 1599/2 ostatní plocha, ostatní komunikace v k. ú. Albrechtice a rozhodlo žádosti nevyhovět z důvodu toho, že obec nemá v záměru předmětnou parcelu prodáv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7/2009</w:t>
      </w:r>
    </w:p>
    <w:p>
      <w:pPr>
        <w:pStyle w:val="Normal"/>
        <w:rPr/>
      </w:pPr>
      <w:r>
        <w:rPr/>
        <w:t>Zastupitelstvo obce schvaluje Smlouvu o budoucí smlouvě o zřízení věcného břemene na umístění veřejné komunikační sítě Albrechtice (UO),KONZUM,KR,připoj (60) na parcele 1544/2 v k. ú. Albrechtice pro firmu Telefonica O2 Czech Republic, a.s. se sídlem za Brumlovkou 266/2, 14022 Praha 4 – Mich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8/2009</w:t>
      </w:r>
    </w:p>
    <w:p>
      <w:pPr>
        <w:pStyle w:val="Normal"/>
        <w:rPr/>
      </w:pPr>
      <w:r>
        <w:rPr/>
        <w:t>Zastupitelstvo obce projednalo žádost č. j. 180/2009 žadatele M. T. na prodloužení nájemní smlouvy na byt v čp. 94 v Albrechticích a rozhodlo žádosti vyhovět a schválit prodloužení nájemní smlouvy na dobu určitou do 30. 9. 2010 za stej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189/2009</w:t>
      </w:r>
    </w:p>
    <w:p>
      <w:pPr>
        <w:pStyle w:val="Normal"/>
        <w:rPr/>
      </w:pPr>
      <w:r>
        <w:rPr/>
        <w:t>Zastupitelstvo obce schvaluje navýšení maximálního přírůstku měsíčního nájemného za m2   v obecních bytech od 1. 1. 2010 o 10% z ceny roku 2009   v souladu se zákonem č. 107/2006 Sb. o jednostranném zvyšování nájemného z bytu ve znění pozdějších předpisů (regulované nájemné). Stanovení plné výše maximálních přírůstků cílového nájemného dle zákona nebude  využi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0/2009</w:t>
      </w:r>
    </w:p>
    <w:p>
      <w:pPr>
        <w:pStyle w:val="Normal"/>
        <w:rPr/>
      </w:pPr>
      <w:r>
        <w:rPr/>
        <w:t>Zastupitelstvo obce schvaluje Dohodu o ukončení užívání pozemku ppč. 70/2 ostatní plocha OS Šnek – Klub pohybu v obci o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1/2009</w:t>
      </w:r>
    </w:p>
    <w:p>
      <w:pPr>
        <w:pStyle w:val="Normal"/>
        <w:rPr/>
      </w:pPr>
      <w:r>
        <w:rPr/>
        <w:t>Zastupitelstvo obce Albrechtice schvaluje Zadání změny č. 1 územního plánu obce Albrecht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2/2009</w:t>
      </w:r>
    </w:p>
    <w:p>
      <w:pPr>
        <w:pStyle w:val="Normal"/>
        <w:spacing w:lineRule="auto" w:line="288" w:before="0" w:after="120"/>
        <w:jc w:val="both"/>
        <w:rPr>
          <w:bCs/>
        </w:rPr>
      </w:pPr>
      <w:r>
        <w:rPr/>
        <w:t xml:space="preserve">Zastupitelstvo obce se seznámilo s možností spolupracovat s </w:t>
      </w:r>
      <w:r>
        <w:rPr>
          <w:bCs/>
        </w:rPr>
        <w:t xml:space="preserve"> městem Lanškroun, které bude žádat o dotaci na pořízení technologického centra  a spisové služby, tyto služby budou určené také pro obce Lanškrounska. </w:t>
      </w:r>
    </w:p>
    <w:p>
      <w:pPr>
        <w:pStyle w:val="Normal"/>
        <w:spacing w:lineRule="auto" w:line="288" w:before="0" w:after="120"/>
        <w:rPr/>
      </w:pPr>
      <w:r>
        <w:rPr>
          <w:bCs/>
          <w:u w:val="single"/>
        </w:rPr>
        <w:t xml:space="preserve">Usnesení č. 193/2009                                                                                              </w:t>
      </w:r>
      <w:r>
        <w:rPr/>
        <w:t>Zastupitelstvo obce schvaluje Směrnici č. 1/2009 o provedení inventarizace za rok 2009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Usnesení č. 194/2009                                                                                                        </w:t>
      </w:r>
      <w:r>
        <w:rPr/>
        <w:t xml:space="preserve">Zastupitelstvo obce souhlasí se zapojením obce do Programu obnovy venkova  v rámci dotačního programu Pardubického kraje  na rok 2010.      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Usnesení č. 195/2009                                                                                                     </w:t>
      </w:r>
      <w:r>
        <w:rPr/>
        <w:t>Zastupitelstvo obce projednalo žádost č. j. 186/2009 žadatele M. K. a J. N. na prodloužení termínu splatnosti poslední splátky za objekt čp. 78 dle kupní smlouvy ve výši 1 280 000 Kč a rozhodlo žádosti vyhovět a na základě předloženého Příslibu  získání hypotečního úvěru zastupitelstvo schvaluje prodloužení termínu splatnosti poslední splátky ve výši 1 280 000 Kč do 30. 11. 2009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Ing. Zdeněk Havlíček                             Ing. Jaroslav Novák</w:t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Místostarosta obce                                  Starosta obc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/>
        <w:t>Vyvěšeno na úřední desce: 25. 9. 2009</w:t>
      </w:r>
    </w:p>
    <w:p>
      <w:pPr>
        <w:pStyle w:val="Normal"/>
        <w:spacing w:before="280" w:after="280"/>
        <w:rPr/>
      </w:pPr>
      <w:r>
        <w:rPr/>
        <w:t xml:space="preserve">Sejmuto z úřední desky: 25. 10. 2009                                                        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5:00Z</dcterms:created>
  <dc:creator>Jaroslava Ficnerová</dc:creator>
  <dc:description/>
  <dc:language>en-US</dc:language>
  <cp:lastModifiedBy>Jaroslava Ficnerová</cp:lastModifiedBy>
  <cp:lastPrinted>2009-09-25T10:53:00Z</cp:lastPrinted>
  <dcterms:modified xsi:type="dcterms:W3CDTF">2009-09-25T08:56:00Z</dcterms:modified>
  <cp:revision>3</cp:revision>
  <dc:subject/>
  <dc:title>Návrh                                     17</dc:title>
</cp:coreProperties>
</file>