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EC ALBRECHT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DATEK  č. 1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k Obecně závazné vyhlášce obce Albrechtice č. 1/2009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stanovení místního koeficientu pro výpočet daně z nemovitost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astupitelstvo obce Albrechtice se na svém zasedání dne 12. 11. 2009 </w:t>
      </w:r>
      <w:r>
        <w:rPr>
          <w:b/>
        </w:rPr>
        <w:t>rozhodlo</w:t>
      </w:r>
      <w:r>
        <w:rPr/>
        <w:t xml:space="preserve"> svým usnesením č. 197/2009 </w:t>
      </w:r>
      <w:r>
        <w:rPr>
          <w:b/>
        </w:rPr>
        <w:t xml:space="preserve">vydat </w:t>
      </w:r>
      <w:r>
        <w:rPr/>
        <w:t xml:space="preserve">na základě ustanovení § 10 písm. d), § 35 a § 84 odst. 2 </w:t>
      </w:r>
    </w:p>
    <w:p>
      <w:pPr>
        <w:pStyle w:val="Normal"/>
        <w:rPr/>
      </w:pPr>
      <w:r>
        <w:rPr/>
        <w:t>písm. h) zákona č. 128/2000 Sb., o obcích (obecní zřízení), ve  znění pozdějších předpisů (dále je „zákon o obcích“) a v souladu s ustanovením § 12 zákona číslo 338/1992 Sb., o dani z nemovitostí (dále jen „zákon o dani z nemovitostí“) ve znění pozdějších předpisů tento dodatek č. 1  k obecně závazné vyhlá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ní se a doplňuje ustanove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vyhláška nabývá účinnosti dnem 1. 1.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tní ustanovení obecně závazné vyhlášky zůstávají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Ing. Zdeněk Havlíček                                 Ing. Jaroslav Novák</w:t>
      </w:r>
    </w:p>
    <w:p>
      <w:pPr>
        <w:pStyle w:val="Normal"/>
        <w:rPr/>
      </w:pPr>
      <w:r>
        <w:rPr/>
        <w:t xml:space="preserve">              </w:t>
      </w:r>
      <w:r>
        <w:rPr/>
        <w:t>Místostarosta obce                    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 12. 11. 2009</w:t>
      </w:r>
    </w:p>
    <w:p>
      <w:pPr>
        <w:pStyle w:val="Normal"/>
        <w:rPr/>
      </w:pPr>
      <w:r>
        <w:rPr/>
        <w:t>Sejmuto z úřední desky dne: 30.1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30:00Z</dcterms:created>
  <dc:creator>Jaroslava Ficnerová</dc:creator>
  <dc:description/>
  <dc:language>en-US</dc:language>
  <cp:lastModifiedBy>Jaroslava Ficnerová</cp:lastModifiedBy>
  <dcterms:modified xsi:type="dcterms:W3CDTF">2009-11-12T12:30:00Z</dcterms:modified>
  <cp:revision>2</cp:revision>
  <dc:subject/>
  <dc:title>OBEC ALBRECHTICE</dc:title>
</cp:coreProperties>
</file>