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a 6. června 2009 budeme volit do Evropského parlamen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olby do Evropského parlamentu se konají v pátek 5. 6. 2009 od 14. 00 hodin do 22.00 hodin</w:t>
      </w:r>
    </w:p>
    <w:p>
      <w:pPr>
        <w:pStyle w:val="Normal"/>
        <w:rPr/>
      </w:pPr>
      <w:r>
        <w:rPr/>
        <w:t>a v sobotu 6. 6. 2009 od 8.00 do 14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obvod pro volby do Evropského parlamentu tvoří celé území České republiky. V Albrechticích budete moci své volební právo uplatnit ve volební místnosti umístěné na Obecním úřadě v Albrechticích, čp. 145, I. patro – zasedací mís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ou republiku bude reprezentovat 22 europoslanců z celkového počtu 736 členů parlamentu.</w:t>
      </w:r>
    </w:p>
    <w:p>
      <w:pPr>
        <w:pStyle w:val="Normal"/>
        <w:rPr/>
      </w:pPr>
      <w:r>
        <w:rPr/>
        <w:t>Právo volit má každý občan ČR, který alespoň druhý den voleb dosáhl věku 18 let a občan jiného členského státu Evropské unie, který alespoň v den voleb dosáhl věku 18 let, je po dobu nejméně 45 dnů před volbami veden v evidenci obyvatel a o zápis do seznamu voličů pro volby do Evropského parlamentu požádá nejpozději 40 dnů přede dnem voleb, tj. nejpozději do 16.00 hodin v neděli dne 26. 4. 2009 na Obecním úřadě v Albrechticích, kde bude k tomuto účelu zajištěna služ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č, který v době voleb nebude moci nebo nehodlá volit ve volebním okrsku, kde je zapsán v seznamu voličů, tzn. v místě svého trvalého bydliště, může ode dne vyhlášení voleb požádat obecní úřad o vydání voličského průkazu, nejpozději však do 21. 5. 2009 do 16.00 hodin, pozdější vydání průkazu nebude možné. Voličský průkaz opravňuje voliče hlasovat v kterémkoli volebním okrsku na celém území České republiky. Žádost o vydání voličského průkazu musí být vždy písemná, žádost zaslaná poštou musí být opatřena úředně ověřeným podpisem voliče žádajícího o vydání voličského průkazu, obecní úřad jej voliči za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ňujeme voliče, kteří se od 27. 4. 2009 přestěhují a změní údaj o místě trvalého pobytu, že mohou volit pouze v místě svého minulého trvalého pobytu, tj. tam, kde budou zapsáni ke dni 26. 4. 2009 v seznamu voličů pro volby do Evropského parlamentu. Pokud si volič v místě svého předchozího trvalého pobytu vyřídí voličský průkaz může na něj volit v kterémkoli okrsku v České repub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Ficnerová</w:t>
      </w:r>
    </w:p>
    <w:p>
      <w:pPr>
        <w:pStyle w:val="Normal"/>
        <w:rPr/>
      </w:pPr>
      <w:r>
        <w:rPr/>
        <w:t>17. 4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2:00Z</dcterms:created>
  <dc:creator>Jaroslava Ficnerová</dc:creator>
  <dc:description/>
  <dc:language>en-US</dc:language>
  <cp:lastModifiedBy>Jaroslava Ficnerová</cp:lastModifiedBy>
  <dcterms:modified xsi:type="dcterms:W3CDTF">2009-04-17T07:49:00Z</dcterms:modified>
  <cp:revision>1</cp:revision>
  <dc:subject/>
  <dc:title>5</dc:title>
</cp:coreProperties>
</file>