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VRH - Závazné ukazatele rozpočtu obce Albrechtice na rok 201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5027"/>
        <w:gridCol w:w="1743"/>
        <w:gridCol w:w="199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ádek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vazný ukazat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nim.v tis.K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xim. v tis. Kč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my celkem</w:t>
            </w:r>
            <w:r>
              <w:rPr/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0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ňové příjm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678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53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ta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77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014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ní výd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522,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ní údržba komunikací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y komunikací              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 xml:space="preserve">         </w:t>
            </w:r>
            <w:r>
              <w:rPr/>
              <w:t>33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ční materiály pro občany 33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. na kabinách a osvětlení cyklostezka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- Elektrika ,siréna ,prac. oděv 52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 – elektrika, opravy a údržba  33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or pro občanské záležitosti 33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,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jmová činnost  3429, 5512 (Spolky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9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 36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8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363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ace odpadů 37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1,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eleň 37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,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o  a komise 61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 – mzdové náklady SP,ZP 5011,31,3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7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í úřad – výkon státní správy a samosprá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8,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a OÚ a pož. zbroj. – výměna dveř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na občerstvení a dary OÚ 5175,519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obecního majetku a bank. popl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,3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 z úvě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. práv. osob – proúčtování v rámci ob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,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tový fond 3612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ukazatel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3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vá úprava u čp. 94  a úpr. veř. prostr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C Albrechtice – elek.,voda, mater.,oprav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1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ít Albrechtic 2010 – autobusová doprav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rava odvodnění u čp. 81 (221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výdaje k dotačním titulů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,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. prospěš. práce – mzdy – Úřad prá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,7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ční vztahy k příspěvkovým organizací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íspěvek – MŠ Albrecht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ční vztahy k třetím osobá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34,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m – příspěvek na provo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Lanškroun – veřejnopráv. sml. přestupk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Lanškroun – Základní škola, neinv.nákl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SO Lanškroun  - příspěvek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,6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nancování </w:t>
            </w:r>
            <w:r>
              <w:rPr/>
              <w:t xml:space="preserve">–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átka úvěru 81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ypracovala: J. Ficnerová     </w:t>
      </w:r>
    </w:p>
    <w:p>
      <w:pPr>
        <w:pStyle w:val="Normal"/>
        <w:rPr/>
      </w:pPr>
      <w:r>
        <w:rPr/>
        <w:t>Vyvěšeno: 28. 1. 2010                Sejmuto: 18. 2. 2010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12:00Z</dcterms:created>
  <dc:creator>OÚ Albrechtice</dc:creator>
  <dc:description/>
  <dc:language>en-US</dc:language>
  <cp:lastModifiedBy>Jaroslava Ficnerová</cp:lastModifiedBy>
  <cp:lastPrinted>2010-01-28T09:13:00Z</cp:lastPrinted>
  <dcterms:modified xsi:type="dcterms:W3CDTF">2010-01-28T08:15:00Z</dcterms:modified>
  <cp:revision>3</cp:revision>
  <dc:subject/>
  <dc:title>Obec Albrechtice</dc:title>
</cp:coreProperties>
</file>