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94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EC ALBRECHTIC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Závěrečný účet obce za rok 2009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. Údaje o plnění rozpočtu příjmů, výdajů a dalších finančních operacích,  v plném členění podle rozpočtové skladby jsou obsaženy v příloze č. 1 a 2 a jsou k nahlédnutí na obecním úřadě (výkaz FIN 2-12, rozpi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  Hospodářská činnost obce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sz w:val="28"/>
                <w:szCs w:val="28"/>
              </w:rPr>
              <w:t xml:space="preserve">Hospodaření příspěvkových organizací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Cs w:val="28"/>
              </w:rPr>
              <w:t>IV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Vyúčtování finančních vztahů ke státnímu rozpočtu a ostatním rozpočtům veřejné úrovně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szCs w:val="28"/>
              </w:rPr>
              <w:t xml:space="preserve">V.   </w:t>
            </w:r>
            <w:r>
              <w:rPr>
                <w:bCs/>
                <w:szCs w:val="28"/>
              </w:rPr>
              <w:t xml:space="preserve">Vyúčtování finančních vztahů k příjemcům podpory z rozpočtu obce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Cs w:val="28"/>
              </w:rPr>
              <w:t>VI</w:t>
            </w:r>
            <w:r>
              <w:rPr>
                <w:szCs w:val="28"/>
              </w:rPr>
              <w:t>. Zpráva o výsledku přezkoumání hospodaření obce za rok 2009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Údaje o plnění rozpočtu příjmů, výdajů a dalších finančních operacích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</w:t>
            </w:r>
            <w:r>
              <w:rPr>
                <w:bCs/>
                <w:szCs w:val="24"/>
              </w:rPr>
              <w:t>Schválený rozpočet Upravený rozpočet Plnění k 31.12.    % plně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1 – Daňové příjmy         4 337 600,-                 3 943 220,-      3 538 669,77       89,74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2 – Nedaňové příjmy         141 000,-                   212 550,-         196 379,41        92,39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3 – Kapitálové příjmy         24 000,-                2 834 600,-       2 829 270,-          99,81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4 – Přijaté dotace                 36 600,-                1 000 368-        1 000 305,-          99,99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říjmy celkem:                          </w:t>
            </w:r>
            <w:r>
              <w:rPr>
                <w:b/>
                <w:bCs/>
                <w:szCs w:val="24"/>
              </w:rPr>
              <w:t>4 540 000,-               7 990 738,-       7 564 624,18        94,67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5 – Běžné výdaje             3 640 000,-               4 673 838,-       3 718 891,95        79,57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Třída 6 – Kapitálové výdaje        500 000,-                  882 900,-         882 278,39        99,93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Výdaje celkem</w:t>
            </w:r>
            <w:r>
              <w:rPr>
                <w:b/>
                <w:bCs/>
                <w:szCs w:val="24"/>
              </w:rPr>
              <w:t>:                          4 140 000,-               5 556 738,-      4 601 170,34        82,80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říjmy:                                                                                7 564 624,18Kč</w:t>
            </w:r>
          </w:p>
        </w:tc>
      </w:tr>
      <w:tr>
        <w:trPr>
          <w:trHeight w:val="40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Výdaje:                                                                                4 601 170,34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b/>
              </w:rPr>
              <w:t>Saldo příjmů a výdajů:         (přebytek</w:t>
            </w:r>
            <w:r>
              <w:rPr/>
              <w:t xml:space="preserve">)                          </w:t>
            </w:r>
            <w:r>
              <w:rPr>
                <w:b/>
                <w:u w:val="single"/>
              </w:rPr>
              <w:t>2 963 453,84</w:t>
            </w:r>
            <w:r>
              <w:rPr>
                <w:b/>
                <w:bCs/>
                <w:u w:val="single"/>
              </w:rPr>
              <w:t xml:space="preserve">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Úvěry  - splátky                             400 000,-                400 000,-          381 285,39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Nesplacené úvěry:                                                                                  818 714,61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práva o hospodaření vedlejší hospodářské činnosti obce Albrechtic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 rok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ýnos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218"/>
        <w:gridCol w:w="2311"/>
        <w:gridCol w:w="232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dřeva (60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 012,00 K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909,- Kč(A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103,- Kč (A,C,S,Ž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motorest (60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 000,-      K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 7/2009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jem z pozemků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 339,-      K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 z účtu (64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 017,11   K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les (69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1 135,- K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344,-Kč (A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 791,-Kč (A,C,S,Ž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výnosy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0 503,11  K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áklad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7"/>
        <w:gridCol w:w="2314"/>
        <w:gridCol w:w="23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(51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7,-  K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(518) – těžba l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 773,-   K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10,- (A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763,-   (A,C,S,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popl. (538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004,-   K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náklady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33 904,-    K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před zdanění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6 599,11    K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aně (591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 200,- K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3/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po zdaněn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13 399,11  K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na účet 9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vede hospodářskou činnost na tyto výnosy a související nákl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onájmy nebytových prostor a poze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Lesnická činnost – lesy obce Albrechtice (A)  a ¼ lesů ve vlastnictví obcí Albrechtice, Cotkytle, Sázava a Žichlínek (A,C,S,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spodářský výsledek hospodářské činnosti k 31. 12. 2009 činil: </w:t>
      </w:r>
      <w:r>
        <w:rPr>
          <w:b/>
          <w:sz w:val="24"/>
          <w:szCs w:val="24"/>
        </w:rPr>
        <w:t>213 399,11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spodaření příspěvkových organizací zřízených obcí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řská škola Albrechtice, Albrechtice čp. 131, IČO: 70993513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1"/>
        <w:gridCol w:w="1083"/>
        <w:gridCol w:w="1365"/>
        <w:gridCol w:w="1340"/>
        <w:gridCol w:w="1148"/>
        <w:gridCol w:w="1655"/>
      </w:tblGrid>
      <w:tr>
        <w:trPr>
          <w:trHeight w:val="78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v Kč) k 31.12.200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du rezerv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d rezerv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d reprodukce majetku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vod zřizovateli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ek hospodaření celkem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Albrechtic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,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86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8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ční účetní závěrky zřizovaných příspěvkových organizací včetně všech zákonem předepsaných výkazů jsou založeny na obecním úřadu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rovedeny Veřejnoprávní  kontroly nakládání se svěřenými prostředky 5x, nebyly zjištěny závady a nedostatky z podkladů předložených zástupcem PO Mateřská škola Albrechtice. Prostředky byly použity v souladu s předloženým podkladem pro přiznání příspěvku na provoz, tzv. rozpočtem na provoz na rok 2009. Bylo čerpáno z Fondu rezerv ve výši 1 579,54 Kč, došlo tím k vyrovnání hospodaření organizace za rok 2009 s výsledkem hospodaření: 0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účtování finančních vztahů ke státnímu rozpočtu a ostatním rozpočtům veřejné úrovně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Dotace do rozpočtu obce za rok 2009 činily celkem  </w:t>
      </w:r>
      <w:r>
        <w:rPr>
          <w:b/>
          <w:sz w:val="22"/>
          <w:szCs w:val="22"/>
        </w:rPr>
        <w:t>1 000 305,00 Kč</w:t>
      </w:r>
      <w:r>
        <w:rPr>
          <w:sz w:val="22"/>
          <w:szCs w:val="22"/>
        </w:rPr>
        <w:t>. Rozpis přijatých dotací a jejich čerpání v průběhu roku 2009 je zpracován v tabulce. Dotace byly řádně vyúčtovány.</w:t>
      </w:r>
      <w:r>
        <w:rPr/>
        <w:t xml:space="preserve"> </w:t>
      </w:r>
    </w:p>
    <w:tbl>
      <w:tblPr>
        <w:tblW w:w="85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034"/>
        <w:gridCol w:w="960"/>
        <w:gridCol w:w="882"/>
        <w:gridCol w:w="1038"/>
        <w:gridCol w:w="1060"/>
        <w:gridCol w:w="1260"/>
      </w:tblGrid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áce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 politika zaměstnanost(75/25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16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áce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politika zaměstnanosti(85/15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4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16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9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Point (70/30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8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16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5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R ČR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. Obnovy venkova – kapl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lby do Evropského Parlamentu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8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kon stát. správ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investiční dotace od krajů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 3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 3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účtování finančních vztahů k příjemcům podpory z rozpočtu obce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680"/>
        <w:gridCol w:w="1880"/>
      </w:tblGrid>
      <w:tr>
        <w:trPr>
          <w:trHeight w:val="6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</w:rPr>
              <w:t>Název organizac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vod podpory do rozpočtu obc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latek dle smlouvy o poskytnutí dotace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čanské sdružení ŠNEK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3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um, obchodní družstvo Ústí nad Orlicí (8-12/2009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75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 467,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ráva o výsledku přezkoumání hospodaření obce Albrechtice za rok 2009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hospodaření provedli pracovníci oddělení přezkumu Krajského úřadu Pardubického kraje. Přezkoumání bylo provedeno v souladu se zákonem č. 420/2004 Sb., o přezkoumávání hospodaření územních samosprávných celků a dobrovolných svazků obcí v termínech 24. 8. 2009 (příprava dokladů, dílčí přezkum) a  20.1.2010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Závěr zprávy : </w:t>
      </w:r>
      <w:r>
        <w:rPr>
          <w:b/>
          <w:bCs/>
          <w:sz w:val="22"/>
          <w:szCs w:val="22"/>
          <w:u w:val="single"/>
        </w:rPr>
        <w:t>Nebyly zjištěny chyby a nedostatky (§10 odst. 3 písm. a) zákona č. 420/2004 Sb.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Plné znění zprávy o provedeném přezkoumání hospodaření obce  za rok 2009 je k nahlédnutí u starosty obce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Zpracovala:   Jaroslava Ficnerová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ne: 18. 3. 20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:  1. 4. 2010</w:t>
      </w:r>
    </w:p>
    <w:p>
      <w:pPr>
        <w:pStyle w:val="Normal"/>
        <w:rPr>
          <w:sz w:val="24"/>
        </w:rPr>
      </w:pPr>
      <w:r>
        <w:rPr>
          <w:sz w:val="24"/>
        </w:rPr>
        <w:t>Sejmuto:  22. 4. 2010</w:t>
      </w:r>
    </w:p>
    <w:sectPr>
      <w:type w:val="nextPage"/>
      <w:pgSz w:w="11906" w:h="16838"/>
      <w:pgMar w:left="1418" w:right="1418" w:gutter="0" w:header="0" w:top="1678" w:footer="0" w:bottom="16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2:00Z</dcterms:created>
  <dc:creator>Obec</dc:creator>
  <dc:description/>
  <dc:language>en-US</dc:language>
  <cp:lastModifiedBy>Jaroslava Ficnerová</cp:lastModifiedBy>
  <cp:lastPrinted>2010-03-24T12:26:00Z</cp:lastPrinted>
  <dcterms:modified xsi:type="dcterms:W3CDTF">2010-03-31T06:22:00Z</dcterms:modified>
  <cp:revision>2</cp:revision>
  <dc:subject/>
  <dc:title>Hospodaření obce Albrechtice</dc:title>
</cp:coreProperties>
</file>