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veřejnění záměru obce Albrech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(v souladu se zákonem č. 128/2000 Sb, o obcí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Obec Albrechtice zveřejňuje záměr  pronajmout pozemek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Stavební parcelu č. 346 o výměře 145 m2 k. ú. Albrechtice </w:t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cs-CZ"/>
        </w:rPr>
      </w:pPr>
      <w:r>
        <w:rPr>
          <w:rFonts w:cs="Times New Roman" w:ascii="Times New Roman" w:hAnsi="Times New Roman"/>
          <w:sz w:val="40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rcela se nachází pod prodejnou Konzum čp. 1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Ing. Jaroslav Novák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starosta obce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yvěšeno: 2. 4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Staženo: 22. 4. 201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1:00Z</dcterms:created>
  <dc:creator>OÚ Albrechtice</dc:creator>
  <dc:description/>
  <dc:language>en-US</dc:language>
  <cp:lastModifiedBy>Jaroslava Ficnerová</cp:lastModifiedBy>
  <cp:lastPrinted>2006-03-24T12:16:00Z</cp:lastPrinted>
  <dcterms:modified xsi:type="dcterms:W3CDTF">2010-04-01T06:41:00Z</dcterms:modified>
  <cp:revision>2</cp:revision>
  <dc:subject/>
  <dc:title>Zveřejnění záměru obce Albrechtice</dc:title>
</cp:coreProperties>
</file>