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Informace volebním stranám o počtu a sídlech volebních okrsků v obci Albrechtice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 volby do Poslanecké sněmovny Parlamentu ČR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onané ve dnech 28. a 29. května 201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ouladu s ustanovením § 14c písm. f) zákona č. 247/1995 Sb., o volbách do Parlamentu České republiky a o změně a doplnění některých dalších zákonů, ve znění pozdějších předpisů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nformuji volební strany,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že volby do Poslanecké sněmovny Parlamentu ČR proběhnou ve dnech 28. a 29. května 2010 v obci Albrechtice ve volebním okrsku č. 1, jehož sídlo 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edací místnost budovy Obecního úřadu Albrechtice, čp. 1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Albrechticích dne 6. 4.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Ing. Jaroslav Novák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: 6. 4.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 z úřední desky: 22. 4. 201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6:31:00Z</dcterms:created>
  <dc:creator>Jaroslava Ficnerová</dc:creator>
  <dc:description/>
  <dc:language>en-US</dc:language>
  <cp:lastModifiedBy>Jaroslava Ficnerová</cp:lastModifiedBy>
  <dcterms:modified xsi:type="dcterms:W3CDTF">2010-04-06T06:31:00Z</dcterms:modified>
  <cp:revision>2</cp:revision>
  <dc:subject/>
  <dc:title>Informace volebním stranám o počtu a sídlech volebních okrsků v obci Albrechtice </dc:title>
</cp:coreProperties>
</file>