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Z N Á M E N Í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o době a místě konání voleb do Poslanecké sněmovny Parlamentu Č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ané dne 28. a 29. května 20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Starosta obce Albrechtice v souladu s ustanovením § 15, odst. 1  zákona č. 247/1995 Sb., </w:t>
      </w:r>
    </w:p>
    <w:p>
      <w:pPr>
        <w:pStyle w:val="Normal"/>
        <w:rPr/>
      </w:pPr>
      <w:r>
        <w:rPr/>
        <w:t>o volbách do Parlamentu České republiky a o změně a doplnění některých další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zna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olby do Poslanecké sněmovny Parlamentu ČR v obci Albrechtice se uskuteční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  <w:t>v pátek  dne  28. května 2010 od 14. 00 hodin do 22. 00  hodin</w:t>
      </w:r>
    </w:p>
    <w:p>
      <w:pPr>
        <w:pStyle w:val="Normal"/>
        <w:ind w:left="720" w:hanging="0"/>
        <w:rPr/>
      </w:pPr>
      <w:r>
        <w:rPr/>
        <w:t>a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v sobotu dne 29. května 2010 od 8. 00 hodin do 14. 00 hodin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Místem konání voleb do Poslanecké sněmovny Parlamentu ČR</w:t>
      </w:r>
    </w:p>
    <w:p>
      <w:pPr>
        <w:pStyle w:val="Normal"/>
        <w:ind w:left="720" w:hanging="0"/>
        <w:rPr/>
      </w:pPr>
      <w:r>
        <w:rPr/>
        <w:t>ve volebním okrsku č. 1</w:t>
      </w:r>
    </w:p>
    <w:p>
      <w:pPr>
        <w:pStyle w:val="Normal"/>
        <w:ind w:left="720" w:hanging="0"/>
        <w:rPr/>
      </w:pPr>
      <w:r>
        <w:rPr>
          <w:u w:val="single"/>
        </w:rPr>
        <w:t>je volební místnost na Obecním úřadě v Albrechticích, čp. 145, zasedací místnost, I. patro</w:t>
      </w:r>
    </w:p>
    <w:p>
      <w:pPr>
        <w:pStyle w:val="Normal"/>
        <w:ind w:left="720" w:hanging="0"/>
        <w:rPr/>
      </w:pPr>
      <w:r>
        <w:rPr/>
        <w:t>pro voliče bydlící v Albrechticích, voliče s voličskými průkaz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iči bude umožněno hlasování poté, kdy prokáže svou totožnost a státní občanství České republiky (platným občanským průkazem, cestovním, diplomatickým nebo služebním pasem České republiky, cestovním průkazem České republiky) a zápis v evidenci obyvatel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aždému voliči budou dodány 3 dny přede dnem voleb hlasovací lístky. Ve dnech voleb do Poslanecké sněmovny Parlamentu ČR volič může obdržet hlasovací lístky i ve volební místnosti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5.</w:t>
      </w:r>
      <w:r>
        <w:rPr>
          <w:sz w:val="20"/>
          <w:szCs w:val="20"/>
        </w:rPr>
        <w:t xml:space="preserve">   </w:t>
      </w:r>
      <w:r>
        <w:rPr>
          <w:rFonts w:cs="Times New Roman" w:ascii="Times New Roman" w:hAnsi="Times New Roman"/>
        </w:rPr>
        <w:t xml:space="preserve">Právo volit do Poslanecké sněmovny Parlamentu České republiky má každý občan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České  republiky, který alespoň druhý den voleb dosáhl věku nejméně 18 let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 xml:space="preserve">6.   Volič může požádat ze závažných, zejména zdravotních důvodů, obecní úřad a v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dnech  voleb okrskovou komisi o to, aby mohl hlasovat mimo volební místnost, a to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pouze v územním obvodu volebního okrsku, pro který byla okrsková volební komise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zřízena. V takovém případě okrsková volební komise vyšle k voliči dva své členy s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přenosnou volební schránkou, úřední obálkou a hlasovacími lístky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rPr/>
      </w:pPr>
      <w:r>
        <w:rPr/>
        <w:t>V Albrechticích 12. 5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Starosta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>
          <w:sz w:val="20"/>
          <w:szCs w:val="20"/>
        </w:rPr>
        <w:t>Vyvěšeno: 12. 5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ejmuto:  29.5.201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397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;Bookman Old Style" w:hAnsi="Bookman Old Style;Bookman Old Style" w:eastAsia="Times New Roman" w:cs="Bookman Old Style;Bookman Old Style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0:37:00Z</dcterms:created>
  <dc:creator>OÚ Albrechtice</dc:creator>
  <dc:description/>
  <dc:language>en-US</dc:language>
  <cp:lastModifiedBy>Jaroslava Ficnerová</cp:lastModifiedBy>
  <cp:lastPrinted>2010-05-12T12:37:00Z</cp:lastPrinted>
  <dcterms:modified xsi:type="dcterms:W3CDTF">2010-05-12T10:38:00Z</dcterms:modified>
  <cp:revision>3</cp:revision>
  <dc:subject/>
  <dc:title>dsfsd</dc:title>
</cp:coreProperties>
</file>