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y voleb do Poslanecké sněmovny Parlamentu ČR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690"/>
        <w:gridCol w:w="528"/>
        <w:gridCol w:w="547"/>
        <w:gridCol w:w="527"/>
        <w:gridCol w:w="527"/>
        <w:gridCol w:w="634"/>
        <w:gridCol w:w="818"/>
        <w:gridCol w:w="430"/>
        <w:gridCol w:w="431"/>
        <w:gridCol w:w="430"/>
        <w:gridCol w:w="528"/>
        <w:gridCol w:w="634"/>
      </w:tblGrid>
      <w:tr>
        <w:trPr/>
        <w:tc>
          <w:tcPr>
            <w:tcW w:w="13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bec (oblast)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Účas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VV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SČM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ČSSD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SPOZ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TOP 0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KDU-ČSL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SZ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Suv.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ČPS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DS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Ostatní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ská rep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7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dubický kr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škrounsk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Albrecht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7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5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4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1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3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9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4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6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Voliči : 378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51 /platné hlasy 248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9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3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5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3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2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23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enská Stud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6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kytl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nkov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níko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6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lní Čermn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í Čermn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í Heřman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í Třešňovec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asíko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škroun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bní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1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2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7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kov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ov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rov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8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dolt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ázav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ážn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en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6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pí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ýprachtice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chlíne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%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%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2%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%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%</w:t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%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%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%</w:t>
            </w:r>
          </w:p>
        </w:tc>
      </w:tr>
      <w:tr>
        <w:trPr/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9646"/>
        </w:rPr>
        <w:drawing>
          <wp:inline distT="0" distB="0" distL="0" distR="0">
            <wp:extent cx="1905000" cy="1123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nskrounsko.cz/images/stories/galery/zpravodaj/100529-volby/albrechtic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6:00Z</dcterms:created>
  <dc:creator>Jaroslava Ficnerová</dc:creator>
  <dc:description/>
  <dc:language>en-US</dc:language>
  <cp:lastModifiedBy>Jaroslava Ficnerová</cp:lastModifiedBy>
  <cp:lastPrinted>2010-05-31T09:24:00Z</cp:lastPrinted>
  <dcterms:modified xsi:type="dcterms:W3CDTF">2010-05-31T07:45:00Z</dcterms:modified>
  <cp:revision>3</cp:revision>
  <dc:subject/>
  <dc:title>Obec (oblast) </dc:title>
</cp:coreProperties>
</file>