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snesení ze zasedání zastupitelstva obce Albrechtice ze 29. 7.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snesení č. 231/2010</w:t>
      </w:r>
    </w:p>
    <w:p>
      <w:pPr>
        <w:pStyle w:val="Normal"/>
        <w:rPr/>
      </w:pPr>
      <w:r>
        <w:rPr/>
        <w:t>Zastupitelstvo obce schvaluje rozpočtové opatření č. 9 -17/2010 podle návr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nesení č. 232/2010</w:t>
      </w:r>
    </w:p>
    <w:p>
      <w:pPr>
        <w:pStyle w:val="Normal"/>
        <w:rPr/>
      </w:pPr>
      <w:r>
        <w:rPr/>
        <w:t>Zastupitelstvo obce bere na vědomí stávající počet 7 členů zastupitelstva pro nové volební období 2010-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nesení č. 233/2010</w:t>
      </w:r>
    </w:p>
    <w:p>
      <w:pPr>
        <w:pStyle w:val="Normal"/>
        <w:rPr/>
      </w:pPr>
      <w:r>
        <w:rPr/>
        <w:t>Zastupitelstvo obce bere na vědomí výběr zhotovitele oprav komunikací podle nabídkového rozpočtu, a to firmu Skanska a. s. Praha, provoz Litomyšl a schvaluje Smlouvu o dí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nesení č. 234/2010</w:t>
      </w:r>
    </w:p>
    <w:p>
      <w:pPr>
        <w:pStyle w:val="Normal"/>
        <w:rPr/>
      </w:pPr>
      <w:r>
        <w:rPr/>
        <w:t>Zastupitelstvo obce bere na vědomí výběr zhotovitele úprav veřejného prostranství u čp. 94  v Albrechticích podle nabídkového rozpočtu, a to firmu Vladimír Mucha Choceň a schvaluje Smlouvu o dí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nesení č. 235/2010</w:t>
      </w:r>
    </w:p>
    <w:p>
      <w:pPr>
        <w:pStyle w:val="Normal"/>
        <w:rPr/>
      </w:pPr>
      <w:r>
        <w:rPr/>
        <w:t>Zastupitelstvo obce schvaluje Smlouvu o poskytnutí dotace v rámci Programu obnovy venkova na rok 2010 ve výši 100 tis. Kč na úpravu veřejného prostranství u SKC čp. 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nesení č. 236/2010</w:t>
      </w:r>
    </w:p>
    <w:p>
      <w:pPr>
        <w:pStyle w:val="Normal"/>
        <w:rPr/>
      </w:pPr>
      <w:r>
        <w:rPr/>
        <w:t>Zastupitelstvo obce schvaluje Smlouvu o poskytnutí dotace v rámci Programu obnovy venkova na Prodejnu KONZUM Albrechtice – příspěvek na provoz z nákladů za rok 2009 ve výši 36 tis.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nesení č. 237/2010</w:t>
      </w:r>
    </w:p>
    <w:p>
      <w:pPr>
        <w:pStyle w:val="Normal"/>
        <w:rPr/>
      </w:pPr>
      <w:r>
        <w:rPr/>
        <w:t>Zastupitelstvo obce souhlasí s vyřazením travního traktoru MTD YARDMAN AE 5155,</w:t>
      </w:r>
    </w:p>
    <w:p>
      <w:pPr>
        <w:pStyle w:val="Normal"/>
        <w:rPr/>
      </w:pPr>
      <w:r>
        <w:rPr/>
        <w:t xml:space="preserve"> </w:t>
      </w:r>
      <w:r>
        <w:rPr/>
        <w:t>inv. č. 52 v účetní hodnotě 103990 Kč pro opotřebení a vysoké náklady na opravu. Souhlasí s prodejní cenou 15000 Kč případnému zájem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nesení č. 238/2010</w:t>
      </w:r>
    </w:p>
    <w:p>
      <w:pPr>
        <w:pStyle w:val="Normal"/>
        <w:rPr/>
      </w:pPr>
      <w:r>
        <w:rPr/>
        <w:t>Zastupitelstvo obce souhlasí s navýšením čerpání Fondu reprodukce majetku v PO Mateřská škola Albrechtice o 24 157 Kč z důvodu výměny bojleru, instalace zabezpečovacího zařízení a rozšíření počtu světel v budově M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nesení č. 239/2010</w:t>
      </w:r>
    </w:p>
    <w:p>
      <w:pPr>
        <w:pStyle w:val="Normal"/>
        <w:rPr/>
      </w:pPr>
      <w:r>
        <w:rPr/>
        <w:t>Zastupitelstvo obce souhlasí s tím, aby na přebudování prostor tělocvičny v čp. 94 na bytové prostory bylo požádáno o dotaci v rámci Programu obnovy venkova z rozpočtu Pardubického kraje na rok 2011. Pokud nebude akce realizována v roce 2011 bude žádáno o dotaci na opravy místních komunikací v ob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nesení č. 240/2010</w:t>
      </w:r>
    </w:p>
    <w:p>
      <w:pPr>
        <w:pStyle w:val="Normal"/>
        <w:rPr/>
      </w:pPr>
      <w:r>
        <w:rPr/>
        <w:t>Zastupitelstvo obce souhlasí s tím, aby v rámci Programu obnovy venkova z rozpočtu Pardubického kraje na rok 2011 bylo požádáno na Prodejnu Konzum Albrechtice – příspěvek na provoz podle nákladů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nesení č. 241/2010</w:t>
      </w:r>
    </w:p>
    <w:p>
      <w:pPr>
        <w:pStyle w:val="Normal"/>
        <w:rPr/>
      </w:pPr>
      <w:r>
        <w:rPr/>
        <w:t>Zastupitelstvo obce souhlasí s tím, aby bylo vypsáno výběrové řízení na obsazení pracovního místa v obci Majetkoprávní záležitosti a správa budov. Pracovní úvazek zkrácený na 4 hodiny den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nesení č. 242/2010</w:t>
      </w:r>
    </w:p>
    <w:p>
      <w:pPr>
        <w:pStyle w:val="Normal"/>
        <w:rPr/>
      </w:pPr>
      <w:r>
        <w:rPr/>
        <w:t>Zastupitelstvo obce souhlasí s poskytnutím příspěvku OS ŠNEK Klub pohybu v obci Albrechtice na zhotovení projektové dokumentace ve výši: 10 824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nesení č. 243/2010</w:t>
      </w:r>
    </w:p>
    <w:p>
      <w:pPr>
        <w:pStyle w:val="Normal"/>
        <w:rPr/>
      </w:pPr>
      <w:r>
        <w:rPr/>
        <w:t>Zastupitelstvo obce souhlasí s poskytnutím příspěvku TJ Albrechtice u Lanškrouna ve výši</w:t>
      </w:r>
    </w:p>
    <w:p>
      <w:pPr>
        <w:pStyle w:val="Normal"/>
        <w:rPr/>
      </w:pPr>
      <w:r>
        <w:rPr/>
        <w:t>10 737 Kč na  nákup zavlažovacího zařízení na hřiště a 500  Kč na dětský 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nesení č. 244/2010</w:t>
      </w:r>
    </w:p>
    <w:p>
      <w:pPr>
        <w:pStyle w:val="Normal"/>
        <w:rPr/>
      </w:pPr>
      <w:r>
        <w:rPr/>
        <w:t>Zastupitelstvo obce projednalo žádost TJ Albrechtice na poskytnutí příspěvku ve výši 2000 Kč na cvičení žen v SKC Albrechtice a žádosti vyhovuje za podmínky, že bude provedeno vyúčtování nákladů spojených se cvičením žen a porovnání výše vybraných příspěvků od cviče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nesení č. 245/2010</w:t>
      </w:r>
    </w:p>
    <w:p>
      <w:pPr>
        <w:pStyle w:val="Normal"/>
        <w:rPr/>
      </w:pPr>
      <w:r>
        <w:rPr/>
        <w:t>Zastupitelstvo obce bere na vědomí poskytnutí příspěvku Sboru dobrovolných hasičů Albrechtice za provedení  preventivních prohlídek ve výši 2800 Kč a  poskytnutí dřeva na zhotovení laviček a na pálení čarodějnic v hodnotě 7 360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nesení č. 246/2010</w:t>
      </w:r>
    </w:p>
    <w:p>
      <w:pPr>
        <w:pStyle w:val="Normal"/>
        <w:rPr/>
      </w:pPr>
      <w:r>
        <w:rPr/>
        <w:t>Zastupitelstvo obce projednalo žádost č.j. 99/2010 a 139/2010 M. K,   k splátkách dle Dohody o splátkovém kalendáři ze dne 11. 5. 2010 a Dohodě o užívání vybavení objektu čp. 78 v Albrechticích,  a rozhodlo žádosti vyhovět a akceptovat pozdní splátku  v měsíci květnu 2010 (uhrazeno 16. 5. 2010) a červenci 2010 (uhrazeno 19. 7. 2010) v celkové výši 5000 Kč. Nedochází tímto k zrušení platnosti uzavřených do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Ing. Zdeněk Havlíček                                  Ing. Jaroslav Novák</w:t>
      </w:r>
    </w:p>
    <w:p>
      <w:pPr>
        <w:pStyle w:val="Normal"/>
        <w:rPr/>
      </w:pPr>
      <w:r>
        <w:rPr/>
        <w:t xml:space="preserve">            </w:t>
      </w:r>
      <w:r>
        <w:rPr/>
        <w:t>Místastarosta obce                                        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5F5F5" w:val="clear"/>
        <w:spacing w:lineRule="atLeast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Tento dokument je upraven v souladu se zákonem č. 101/2000 Sb. v platném znění, o ochraně osobních údajů. Osoby, které jsou k tomu oprávněny podle zákona č. 128/2000 Sb.v platném znění, o obcích, mohou přijít a nahlédnout do nezkrácené verze usnesení, která je založena v kanceláři Obecního úřadu v Albrechticích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6. 8. 2010</w:t>
      </w:r>
    </w:p>
    <w:p>
      <w:pPr>
        <w:pStyle w:val="Normal"/>
        <w:rPr/>
      </w:pPr>
      <w:r>
        <w:rPr/>
        <w:t>Sejmuto: 6. 9. 20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9:07:00Z</dcterms:created>
  <dc:creator>Jaroslava Ficnerová</dc:creator>
  <dc:description/>
  <dc:language>en-US</dc:language>
  <cp:lastModifiedBy>Jaroslava Ficnerová</cp:lastModifiedBy>
  <cp:lastPrinted>2010-08-06T11:00:00Z</cp:lastPrinted>
  <dcterms:modified xsi:type="dcterms:W3CDTF">2010-08-06T09:07:00Z</dcterms:modified>
  <cp:revision>2</cp:revision>
  <dc:subject/>
  <dc:title>Návrh usnesení se zasedání zastupitelstva 29</dc:title>
</cp:coreProperties>
</file>