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z n á m e n í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o době a místě konání voleb v obci Albrechtice do II. kola 1/3 Senátu  Parlamentu ČR 2010 , které se konají ve dnech 22. a 23. 10. 2010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arosta obce Albrechtice podle § 15 odst. 1 zákona č. 247/1995 Sb., o volbách do Parlamentu ČR a o změně a doplnění některých dalších zákonů, ve znění pozdějších předpisů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z n a m u j 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l. Volby do 1/3 Senátu Parlamentu České republiky se uskuteční – II. ko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v pátek 22. října 2010  od 14. 00 do 22. 00 hodin 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v sobotu 23. října 2010 od 8.00 hodin do 14.00 hodi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. Místem konání voleb ve volebním okrsku č. 1, volební obvod 46 – Ústí nad Orlic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 volební místnost v budově    Obecního úřadu v Albrechticích, čp. 145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 voliče s trvalým pobytem v Albrechticích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3. Voliči bude umožněno hlasování poté, kdy prokáže svoji totožnost a státní občanství Česk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prokáže-li uvedené skutečnosti stanovenými doklady, nebude mu hlasování umožněn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4. Voliči obdrží hlasovací lístky ve volební místnosti ve dnech vol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Albrechticích  18. 10.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Ing. Jaroslav Nová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tarosta obce</w:t>
      </w:r>
    </w:p>
    <w:sectPr>
      <w:type w:val="nextPage"/>
      <w:pgSz w:w="11906" w:h="16838"/>
      <w:pgMar w:left="1418" w:right="1418" w:gutter="0" w:header="0" w:top="2812" w:footer="0" w:bottom="2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4:00Z</dcterms:created>
  <dc:creator>Obec</dc:creator>
  <dc:description/>
  <dc:language>en-US</dc:language>
  <cp:lastModifiedBy>Jaroslava Ficnerová</cp:lastModifiedBy>
  <cp:lastPrinted>2010-09-22T12:51:00Z</cp:lastPrinted>
  <dcterms:modified xsi:type="dcterms:W3CDTF">2010-10-18T15:04:00Z</dcterms:modified>
  <cp:revision>2</cp:revision>
  <dc:subject/>
  <dc:title>O z n á m e n í</dc:title>
</cp:coreProperties>
</file>