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cs-CZ"/>
        </w:rPr>
        <w:t>Zveřejnění záměru obce Albrecht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(v souladu se zákonem č. 128/2000 Sb, o obcíc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  <w:t xml:space="preserve">Obec Albrechtice zveřejňuje záměr  prodat pozemek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36"/>
          <w:szCs w:val="36"/>
          <w:lang w:val="cs-CZ"/>
        </w:rPr>
        <w:t xml:space="preserve">Parcela č. 23/2 orná půda o výměře 3107 m2 k. ú. Albrechtice </w:t>
      </w:r>
    </w:p>
    <w:p>
      <w:pPr>
        <w:pStyle w:val="Normal"/>
        <w:rPr>
          <w:rFonts w:ascii="Times New Roman" w:hAnsi="Times New Roman" w:cs="Times New Roman"/>
          <w:sz w:val="40"/>
          <w:szCs w:val="36"/>
          <w:lang w:val="cs-CZ"/>
        </w:rPr>
      </w:pPr>
      <w:r>
        <w:rPr>
          <w:rFonts w:cs="Times New Roman" w:ascii="Times New Roman" w:hAnsi="Times New Roman"/>
          <w:sz w:val="40"/>
          <w:szCs w:val="36"/>
          <w:lang w:val="cs-CZ"/>
        </w:rPr>
      </w:r>
    </w:p>
    <w:p>
      <w:pPr>
        <w:pStyle w:val="Normal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rcela se nachází za čp. 70 směrem na Sázav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cs-CZ"/>
        </w:rPr>
        <w:t>Ing. Jaroslav Novák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cs-CZ"/>
        </w:rPr>
        <w:t>starosta obce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Vyvěšeno: 8. 9. 2010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Staženo: 27. 9. 2010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p>
      <w:pPr>
        <w:pStyle w:val="Normal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20:00Z</dcterms:created>
  <dc:creator>OÚ Albrechtice</dc:creator>
  <dc:description/>
  <dc:language>en-US</dc:language>
  <cp:lastModifiedBy>Jaroslava Ficnerová</cp:lastModifiedBy>
  <cp:lastPrinted>2010-09-07T12:22:00Z</cp:lastPrinted>
  <dcterms:modified xsi:type="dcterms:W3CDTF">2010-09-07T10:23:00Z</dcterms:modified>
  <cp:revision>4</cp:revision>
  <dc:subject/>
  <dc:title>Zveřejnění záměru obce Albrechtice</dc:title>
</cp:coreProperties>
</file>