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veřejnění záměru obce Albrech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(v souladu se zákonem č. 128/2000 Sb, o obcí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Obec Albrechtice zveřejňuje záměr  pronajmout pozemek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Pozemkovou parcelu č. 157 o výměře 511 m2 k. ú. Albrech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50 m2 zahrád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461 m2 TTP</w:t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cs-CZ"/>
        </w:rPr>
      </w:pPr>
      <w:r>
        <w:rPr>
          <w:rFonts w:cs="Times New Roman" w:ascii="Times New Roman" w:hAnsi="Times New Roman"/>
          <w:sz w:val="40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arcela se nachází u čp. 52 směrem ke koste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Věra Švermov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Starostka obce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yvěšeno:29.11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taženo: 16.12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6:00Z</dcterms:created>
  <dc:creator>OÚ Albrechtice</dc:creator>
  <dc:description/>
  <dc:language>en-US</dc:language>
  <cp:lastModifiedBy>Jaroslava Ficnerová</cp:lastModifiedBy>
  <cp:lastPrinted>2006-03-24T12:16:00Z</cp:lastPrinted>
  <dcterms:modified xsi:type="dcterms:W3CDTF">2010-12-01T10:36:00Z</dcterms:modified>
  <cp:revision>2</cp:revision>
  <dc:subject/>
  <dc:title>Zveřejnění záměru obce Albrechtice</dc:title>
</cp:coreProperties>
</file>