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e zasedání zastupitelstva obce Albrechtice dne 15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3/2010</w:t>
      </w:r>
    </w:p>
    <w:p>
      <w:pPr>
        <w:pStyle w:val="Normal"/>
        <w:rPr/>
      </w:pPr>
      <w:r>
        <w:rPr/>
        <w:t>Zastupitelstvo obce schvaluje rozpočtové opatření č. 25-29/2010 podle návrh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4/2010</w:t>
      </w:r>
    </w:p>
    <w:p>
      <w:pPr>
        <w:pStyle w:val="Normal"/>
        <w:rPr/>
      </w:pPr>
      <w:r>
        <w:rPr/>
        <w:t>Zastupitelstvo obce Albrechtice schvaluje rozpočtové provizorium na rok 2011 do doby schválení rozpočtu na rok 2011. Provozní výdaje se budou odvíjet od roku 2010 podle skutečnosti roku 201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5/2010</w:t>
      </w:r>
    </w:p>
    <w:p>
      <w:pPr>
        <w:pStyle w:val="Normal"/>
        <w:rPr/>
      </w:pPr>
      <w:r>
        <w:rPr/>
        <w:t>Zastupitelstvo obce Albrechtice projednalo žádost č. j. 212/2010 R.M.,  o pronájem ppč. 157 v k. ú. Albrechtice a rozhodlo žádosti vyhovět a pronajmout ppč. 157 o výměře 511 m2 v k. ú. Albrechtice takto: 50 m2 zahrádka a 461 m2 k osekávání za cenu 50 Kč ročně s účinností od 1.1.2011. Splatnost nájmu do 31.3. b.r. , výpovědní lhůta 3 měsí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6/2010</w:t>
      </w:r>
    </w:p>
    <w:p>
      <w:pPr>
        <w:pStyle w:val="Normal"/>
        <w:rPr/>
      </w:pPr>
      <w:r>
        <w:rPr/>
        <w:t>Zastupitelstvo obce Albrechtice souhlasí s uzavřením Smlouvy o zřízení věcného břemene číslo IE-12-2001635/VB/13 Albrechtice, venkovní vedení nn na ppč. 1544/1, 1544/3, 1544/8, 1545/1, 1546, 1547/9, 1547/10, 1547/11, 1547/12, 1559/3, 1606/4, 1607 v k. ú. Albrechtice pro ČEZ Distribuce, a. s. se sídlem v Děčíně, Teplická 874/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7/2010</w:t>
      </w:r>
    </w:p>
    <w:p>
      <w:pPr>
        <w:pStyle w:val="Normal"/>
        <w:rPr/>
      </w:pPr>
      <w:r>
        <w:rPr/>
        <w:t>Zastupitelstvo obce Albrechtice projednalo žádost č. j. 148/2010 M.K. na snížení nájmu za užívání zařízení   a rozhodlo žádosti nevyhově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8/2010</w:t>
      </w:r>
    </w:p>
    <w:p>
      <w:pPr>
        <w:pStyle w:val="Normal"/>
        <w:rPr/>
      </w:pPr>
      <w:r>
        <w:rPr/>
        <w:t>Zastupitelstvo obce Albrechtice projednalo žádost č. j. 171/2010 TJ Albrechtice na snížení ceny za užívání SKC při cvičení žen v zimním období na částku 100 Kč a rozhodlo, že požadavek bude projednán na dalším zasedání zastupitelstva v souvislosti s schvalováním nové  Smlouvy o užívání SK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9/2010</w:t>
      </w:r>
    </w:p>
    <w:p>
      <w:pPr>
        <w:pStyle w:val="Normal"/>
        <w:spacing w:lineRule="atLeast" w:line="240"/>
        <w:rPr/>
      </w:pPr>
      <w:r>
        <w:rPr/>
        <w:t xml:space="preserve">Zastupitelstvo obce Albrechtice schvaluje </w:t>
      </w:r>
      <w:r>
        <w:rPr>
          <w:bCs/>
          <w:color w:val="000000"/>
        </w:rPr>
        <w:t>Obecně závaznou vyhlášku č. 1/2010,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  <w:t>kterou se mění a doplňuje vyhláška č. 5/2004 a vyhláška č. 1/2008, o místním poplatku za provoz systému a shromažďování, sběru, přepravy, třídění, využívání a odstraňování komunálních odpadů.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snesení č. 20/2010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>Zastupitelstvo obce Albrechtice schvaluje Obecně závaznou vyhlášku č. 2/2010,</w:t>
      </w:r>
    </w:p>
    <w:p>
      <w:pPr>
        <w:pStyle w:val="Normal"/>
        <w:rPr/>
      </w:pPr>
      <w:r>
        <w:rPr>
          <w:bCs/>
          <w:color w:val="000000"/>
        </w:rPr>
        <w:t xml:space="preserve">kterou se mění a doplňuje </w:t>
      </w:r>
      <w:r>
        <w:rPr/>
        <w:t>Obecně závazná vyhláška obce Albrechtice č. 2/2004.</w:t>
      </w:r>
    </w:p>
    <w:p>
      <w:pPr>
        <w:pStyle w:val="Normal"/>
        <w:rPr/>
      </w:pPr>
      <w:r>
        <w:rPr/>
        <w:t>místních  poplatcíc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1/2010</w:t>
      </w:r>
    </w:p>
    <w:p>
      <w:pPr>
        <w:pStyle w:val="Normal"/>
        <w:rPr/>
      </w:pPr>
      <w:r>
        <w:rPr/>
        <w:t>Zastupitelstvo obce schvaluje Směrnici č. 3/2010 o provedení inventarizace za rok 201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2/2010</w:t>
      </w:r>
    </w:p>
    <w:p>
      <w:pPr>
        <w:pStyle w:val="Normal"/>
        <w:rPr/>
      </w:pPr>
      <w:r>
        <w:rPr/>
        <w:t>Zastupitelstvo obce Albrechtice souhlasí se jmenováním  Ing. Jaroslava Nováka a Mgr. Petry Cachové  za členy finančního výbo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3/2010</w:t>
      </w:r>
    </w:p>
    <w:p>
      <w:pPr>
        <w:pStyle w:val="Normal"/>
        <w:rPr/>
      </w:pPr>
      <w:r>
        <w:rPr/>
        <w:t>Zastupitelstvo obce Albrechtice souhlasí se jmenováním Jiřího Cacha a Josefa Berkyho za  členy kontrolního výbo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4/2010</w:t>
      </w:r>
    </w:p>
    <w:p>
      <w:pPr>
        <w:pStyle w:val="Normal"/>
        <w:rPr/>
      </w:pPr>
      <w:r>
        <w:rPr/>
        <w:t xml:space="preserve">Zastupitelstvo obce Albrechtice bere na vědomí složení Povodňové komise,  Požární hlídky </w:t>
      </w:r>
    </w:p>
    <w:p>
      <w:pPr>
        <w:pStyle w:val="Normal"/>
        <w:rPr/>
      </w:pPr>
      <w:r>
        <w:rPr/>
        <w:t>a Sboru pro občanské záležitos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5/2010</w:t>
      </w:r>
    </w:p>
    <w:p>
      <w:pPr>
        <w:pStyle w:val="Normal"/>
        <w:rPr/>
      </w:pPr>
      <w:r>
        <w:rPr/>
        <w:t>Zastupitelstvo obce Albrechtice bere na vědomí zrušení komise CO, PO a péče o veřejnou zeleň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6/2010</w:t>
      </w:r>
    </w:p>
    <w:p>
      <w:pPr>
        <w:pStyle w:val="Normal"/>
        <w:rPr/>
      </w:pPr>
      <w:r>
        <w:rPr/>
        <w:t>Zastupitelstvo obce Albrechtice určuje starostku obce Věru Švermovou jako zastupitele, který bude spolupracovat s pořizovatelem změny č. 1 územního plánu obce Albrechtice (§ 6 odst. 5 písm.f ) stavebního zákona ve vazbě na § 47 odst. 1 a4, § 49 odst.1 a § 53 odst. 1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7/2010</w:t>
      </w:r>
    </w:p>
    <w:p>
      <w:pPr>
        <w:pStyle w:val="Normal"/>
        <w:rPr/>
      </w:pPr>
      <w:r>
        <w:rPr/>
        <w:t xml:space="preserve">Zastupitelstvo obce Albrechtice bylo seznámeno s Výroční zprávou o zajištění práva fyzických a právnických osob na poskytnutí informací podle zákona č. 106/1999 Sb., </w:t>
      </w:r>
    </w:p>
    <w:p>
      <w:pPr>
        <w:pStyle w:val="Normal"/>
        <w:rPr/>
      </w:pPr>
      <w:r>
        <w:rPr/>
        <w:t>o svobodném přístupu k informacím za rok 2010 a bere zpráv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iřina Blažková                                         Věra Švermová</w:t>
      </w:r>
    </w:p>
    <w:p>
      <w:pPr>
        <w:pStyle w:val="Normal"/>
        <w:rPr/>
      </w:pPr>
      <w:r>
        <w:rPr/>
        <w:t xml:space="preserve">           </w:t>
      </w:r>
      <w:r>
        <w:rPr/>
        <w:t>Místostarostka obce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1.12.2010</w:t>
      </w:r>
    </w:p>
    <w:p>
      <w:pPr>
        <w:pStyle w:val="Normal"/>
        <w:rPr/>
      </w:pPr>
      <w:r>
        <w:rPr/>
        <w:t>Sejmuto: 21.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0:00Z</dcterms:created>
  <dc:creator>Jaroslava Ficnerová</dc:creator>
  <dc:description/>
  <dc:language>en-US</dc:language>
  <cp:lastModifiedBy>Jaroslava Ficnerová</cp:lastModifiedBy>
  <cp:lastPrinted>2010-12-21T11:09:00Z</cp:lastPrinted>
  <dcterms:modified xsi:type="dcterms:W3CDTF">2010-12-21T10:26:00Z</dcterms:modified>
  <cp:revision>3</cp:revision>
  <dc:subject/>
  <dc:title>Usnesení č</dc:title>
</cp:coreProperties>
</file>