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   Tabulka č. 1 - Závazné ukazatele rozpočtu obce Albrechtice na rok 20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7"/>
        <w:gridCol w:w="1743"/>
        <w:gridCol w:w="199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e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ný ukazat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.v tis.K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im. v tis. 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  <w:r>
              <w:rPr/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5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7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55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ní údržba komunikací     2212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komunikací               22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      </w:t>
            </w:r>
            <w:r>
              <w:rPr/>
              <w:t>2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pro občany 33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. na kabinách a osvětlení cyklostezka 22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- Elektrika ,siréna , pož.ochr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 – elektrika, opravy a údržba, mater.  33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 33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  3429, 5512 (Spolk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3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3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 37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1,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eleň 37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 a komise 6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mzdové náklady SP,ZP 5011,31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výkon státní správy a samosprá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0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– kronika, hudba 33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na občerstvení a dary OÚ 5175,51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obecního majetku a bank. pop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úvěru  3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. práv. osob – proúčtování v rámci ob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ý fond 36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C – elektrika, voda, mater., opravy 33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ukazat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 v čp. 94  36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konstrukce konírny 3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ít Albrechtic 2011, mikul.bal,dět.den,turn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. – plot u sběr. Místa 37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výdaje k dotačním titulů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prospěš. práce – mzdy – Úřad prá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ční vztahy k příspěvkovým organizací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íspěvek – MŠ Albrech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. náklady – průlezky MŠ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 třetím osobá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42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m – příspěvek na provo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4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veřejnopráv. sml. přestupk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Základní škola, neinv.nák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O Lanškroun  - příspěv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ování </w:t>
            </w:r>
            <w:r>
              <w:rPr/>
              <w:t xml:space="preserve">–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 8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pracovala: J. Ficnerová                              Vyvěšeno:  1.2.2011         Sejmuto:    20.2.2011             </w:t>
      </w:r>
    </w:p>
    <w:p>
      <w:pPr>
        <w:pStyle w:val="Normal"/>
        <w:rPr/>
      </w:pPr>
      <w:r>
        <w:rPr>
          <w:sz w:val="16"/>
          <w:szCs w:val="16"/>
        </w:rPr>
        <w:t xml:space="preserve">31.1.2011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4:00Z</dcterms:created>
  <dc:creator>OÚ Albrechtice</dc:creator>
  <dc:description/>
  <dc:language>en-US</dc:language>
  <cp:lastModifiedBy>Jaroslava Ficnerová</cp:lastModifiedBy>
  <cp:lastPrinted>2011-02-01T10:25:00Z</cp:lastPrinted>
  <dcterms:modified xsi:type="dcterms:W3CDTF">2011-02-01T09:34:00Z</dcterms:modified>
  <cp:revision>2</cp:revision>
  <dc:subject/>
  <dc:title>Obec Albrechtice</dc:title>
</cp:coreProperties>
</file>