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Starostk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středu 23.2.2011 v 17.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Návrh rozpočtu na rok 2011 a Rozpočtová opatření 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áměry pronajmout pozemky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Finanční záležitosti 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Ostatní majetkopráv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ěra Švermová</w:t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>Vyvěšeno: 11.2.201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23.2.2011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3:00Z</dcterms:created>
  <dc:creator>OÚ Albrechtice</dc:creator>
  <dc:description/>
  <dc:language>en-US</dc:language>
  <cp:lastModifiedBy>Jaroslava Ficnerová</cp:lastModifiedBy>
  <cp:lastPrinted>2010-12-06T16:28:00Z</cp:lastPrinted>
  <dcterms:modified xsi:type="dcterms:W3CDTF">2011-02-10T11:23:00Z</dcterms:modified>
  <cp:revision>2</cp:revision>
  <dc:subject/>
  <dc:title>Starosta  obce Albrechtice</dc:title>
</cp:coreProperties>
</file>