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94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EC ALBRECHTIC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Závěrečný účet obce za rok 2010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. Údaje o plnění rozpočtu příjmů, výdajů, výsledku hospodaření  a dalších finančních operacích,  v plném členění podle rozpočtové skladby,dále v členění podle syntetických a analytických účtu jsou obsaženy v příloze č. 1, 2, 3, 4 a jsou k nahlédnutí na obecním úřadě (výkaz FIN 2-12, Výkaz zisku a ztrát, Rozvaha, Hlavní knih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>.   Hospodářská činnost obce  (Výkaz zisku a ztrát – ORJ 80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II. </w:t>
            </w:r>
            <w:r>
              <w:rPr>
                <w:sz w:val="28"/>
                <w:szCs w:val="28"/>
              </w:rPr>
              <w:t xml:space="preserve">Hospodaření příspěvkových organizací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Cs/>
                <w:szCs w:val="28"/>
              </w:rPr>
            </w:pPr>
            <w:r>
              <w:rPr>
                <w:b/>
                <w:szCs w:val="28"/>
              </w:rPr>
              <w:t>IV.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Vyúčtování finančních vztahů ke státnímu rozpočtu a ostatním rozpočtům veřejné úrovně (ÚZ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szCs w:val="28"/>
              </w:rPr>
              <w:t xml:space="preserve">V.   </w:t>
            </w:r>
            <w:r>
              <w:rPr>
                <w:bCs/>
                <w:szCs w:val="28"/>
              </w:rPr>
              <w:t xml:space="preserve">Vyúčtování finančních vztahů k příjemcům podpory z rozpočtu obce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VI</w:t>
            </w:r>
            <w:r>
              <w:rPr>
                <w:szCs w:val="28"/>
              </w:rPr>
              <w:t>. Zpráva o výsledku přezkoumání hospodaření obce za rok 2010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Údaje o plnění rozpočtu příjmů, výdajů a dalších finančních operacích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.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>V Kč                            Schválený rozpočet Upravený rozpočet Plnění k 31.12.    % plněn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1 – Daňové příjmy         3 678 300,-                3 754 680,-      3 760 603,62       100,15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2 – Nedaňové příjmy         153 100,-                   247 810,-         255 943,64      103,28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3 – Kapitálové příjmy           5 000,-                     58 700,-           58 690,-           99,98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4 – Přijaté dotace               177 600                     630 016-           630 012,-          99,99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říjmy celkem:                         </w:t>
            </w:r>
            <w:r>
              <w:rPr>
                <w:b/>
                <w:bCs/>
                <w:szCs w:val="24"/>
              </w:rPr>
              <w:t>4 014 000,-               4 691 206,-       4 705 249,26       100,30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5 – Běžné výdaje             3 524 000,-               4 601 206,-       4 078 817,72        88,65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Třída 6 – Kapitálové výdaje        90 000,-                     90 000,-            88 377,00        98,20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Výdaje celkem</w:t>
            </w:r>
            <w:r>
              <w:rPr>
                <w:b/>
                <w:bCs/>
                <w:szCs w:val="24"/>
              </w:rPr>
              <w:t>:                         3 614 000,-               4 691 206,-      4 167 194,72         88,83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říjmy:                                                                                4 705 249,26Kč</w:t>
            </w:r>
          </w:p>
        </w:tc>
      </w:tr>
      <w:tr>
        <w:trPr>
          <w:trHeight w:val="40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Výdaje:                                                                                4 167 194,72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b/>
              </w:rPr>
              <w:t>Saldo příjmů a výdajů:         (přebytek)                              538 054,54</w:t>
            </w:r>
            <w:r>
              <w:rPr>
                <w:b/>
                <w:bCs/>
              </w:rPr>
              <w:t xml:space="preserve">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Úvěry  - splátky                             400 000,-                400 000,-          399 291,84</w:t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Nesplacené úvěry k 31. 12. 2010:                                                         419 422,77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práva o hospodaření vedlejší hospodářské činnosti obce Albrechtice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 rok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ýnosy:</w:t>
      </w:r>
    </w:p>
    <w:tbl>
      <w:tblPr>
        <w:tblW w:w="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218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 dřeva (60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2 743,75 Kč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z pozemků (60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 692,40      Kč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 z účtu (66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 106,83   Kč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les (69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 287,50,- Kč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výnosy</w:t>
            </w:r>
            <w:r>
              <w:rPr/>
              <w:t>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3 830,48  Kč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áklad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101"/>
        <w:gridCol w:w="2319"/>
        <w:gridCol w:w="231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(51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69,-  K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(518) – těžba 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 964,-   K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popl. (56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066,-   K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náklady</w:t>
            </w:r>
            <w:r>
              <w:rPr/>
              <w:t>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7 199,-    K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před zdanění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6 631,48    K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is daně (59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6 765,00,- K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3/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po zdaněn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369 866,48  K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od na účet 432 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vede hospodářskou činnost na tyto výnosy a související nákl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ronájmy nebytových prostor a poze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Lesnická činnost – lesy obce Albrechtice (A)  a ¼ lesů ve vlastnictví obcí Albrechtice, Cotkytle, Sázava a Žichlínek (A,C,S,Ž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ospodářský výsledek hospodářské činnosti k 31. 12. 2010 činil: </w:t>
      </w:r>
      <w:r>
        <w:rPr>
          <w:b/>
          <w:sz w:val="24"/>
          <w:szCs w:val="24"/>
        </w:rPr>
        <w:t>369 866,48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Zastupitelstvo obce Albrechtice  dne 23.2.2011 usnesením č. 33/2011 odsouhlasilo převedení výsledku hospodaření VHČ na účet 432 8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hodnocení rozpočtových výsledků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                                                                         </w:t>
      </w:r>
      <w:r>
        <w:rPr>
          <w:b/>
          <w:sz w:val="24"/>
          <w:szCs w:val="24"/>
        </w:rPr>
        <w:t>594 764,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ab/>
        <w:t>Dosažený výsledek hospodaření  v Kč: 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ab/>
        <w:t xml:space="preserve">Přebytkový rozpočet, nerealizované výdaje – výkaz FIN 2-12 M, Výkaz zisku a ztrát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Celkový výsledek hospodaření v Kč </w:t>
      </w:r>
      <w:r>
        <w:rPr>
          <w:b/>
          <w:sz w:val="24"/>
          <w:szCs w:val="24"/>
          <w:u w:val="single"/>
        </w:rPr>
        <w:t>: 964 630,71</w:t>
      </w:r>
      <w:r>
        <w:rPr/>
        <w:t xml:space="preserve">  - Rozvaha – stav účtu 493, 431 PS, Výkaz zisku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a ztrá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ospodaření příspěvkových organizací zřízených obcí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řská škola Albrechtice, Albrechtice čp. 131, IČO: 70993513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1"/>
        <w:gridCol w:w="1043"/>
        <w:gridCol w:w="1365"/>
        <w:gridCol w:w="1340"/>
        <w:gridCol w:w="1283"/>
        <w:gridCol w:w="1560"/>
      </w:tblGrid>
      <w:tr>
        <w:trPr>
          <w:trHeight w:val="780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v Kč) k 31.12.201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du rezerv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d rezerv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d reprodukce majetku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í Fondu repr.majetk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ledek hospodaření celkem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 Albrechtic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26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48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676,25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ční účetní závěrky zřizovaných příspěvkových organizací včetně všech zákonem předepsaných výkazů jsou založeny na obecním úřadu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vedeny Veřejnoprávní  kontroly nakládání se svěřenými prostředky 2x, nebyly zjištěny závady a nedostatky z podkladů předložených zástupcem PO Mateřská škola Albrechtice. Prostředky byly použity v souladu s předloženým podkladem pro přiznání příspěvku na provoz, tzv. rozpočtem na provoz na rok 2010. Bylo čerpáno z Fondu rezerv ve výši 10 960,00 Kč, Fond reprodukce majetku byl čerpán na základě schválených ukazatelů ve výši 52 257,00. Výsledek hospodaření organizace za rok 2010 s výsledkem hospodaření: 18 676,25 Kč. Na základě usnesení zastupitelstva č. 34/2011 ze dne 23. 2. 2011 byl přebytek ponechán v PO Mateřská škola Albrechtice na účtu 413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yúčtování finančních vztahů ke státnímu rozpočtu a ostatním rozpočtům veřejné úrovně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Dotace do rozpočtu obce za rok 2010 činily celkem  </w:t>
      </w:r>
      <w:r>
        <w:rPr>
          <w:b/>
          <w:sz w:val="22"/>
          <w:szCs w:val="22"/>
        </w:rPr>
        <w:t>630 012,00 Kč</w:t>
      </w:r>
      <w:r>
        <w:rPr>
          <w:sz w:val="22"/>
          <w:szCs w:val="22"/>
        </w:rPr>
        <w:t>. Rozpis přijatých dotací a jejich čerpání v průběhu roku 2010 je zpracován v tabulce. Dotace byly řádně vyúčtovány.</w:t>
      </w:r>
      <w:r>
        <w:rPr/>
        <w:t xml:space="preserve"> </w:t>
      </w:r>
    </w:p>
    <w:tbl>
      <w:tblPr>
        <w:tblW w:w="85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034"/>
        <w:gridCol w:w="960"/>
        <w:gridCol w:w="882"/>
        <w:gridCol w:w="1038"/>
        <w:gridCol w:w="1060"/>
        <w:gridCol w:w="1260"/>
      </w:tblGrid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práce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í politika zaměstnanosti(85/15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4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16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8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5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čítání lidu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5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1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y do Parlamentu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71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K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olby do Zastupit. a 1/3 Senátu PČR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87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kon stát. správy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ÚPK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investiční dotace od krajů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630 0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 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yúčtování finančních vztahů k příjemcům podpory z rozpočtu obce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1680"/>
        <w:gridCol w:w="1880"/>
      </w:tblGrid>
      <w:tr>
        <w:trPr>
          <w:trHeight w:val="6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</w:rPr>
              <w:t>Název organizac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vod podpory do rozpočtu obc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latek dle smlouvy o poskytnutí dotace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čanské sdružení ŠNEK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824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lovýchovná jednota Albrechti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237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or dobrovolných hasičů Albrechti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zum, obchodní družstvo Ústí nad Orlicí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1 177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46 038,0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práva o výsledku přezkoumání hospodaření obce Albrechtice za rok 2010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Přezkoumání hospodaření provedli pracovníci oddělení přezkumu Krajského úřadu Pardubického kraje. Přezkoumání bylo provedeno v souladu se zákonem č. 420/2004 Sb., o přezkoumávání hospodaření územních samosprávných celků a dobrovolných svazků obcí v termínech 9.9.2010 (příprava dokladů, dílčí přezkum) a  19.1.2011 (závěrečné práce, zpracování zpráv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Závěr zprávy : </w:t>
      </w:r>
      <w:r>
        <w:rPr>
          <w:b/>
          <w:bCs/>
          <w:sz w:val="24"/>
          <w:szCs w:val="24"/>
          <w:u w:val="single"/>
        </w:rPr>
        <w:t xml:space="preserve">Nebyly zjištěny chyby a nedostatky (§10 odst. 3 písm. a) zákona 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č. 420/2004 Sb.)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lné znění zprávy o provedeném přezkoumání hospodaření obce  za rok 2010 je k nahlédnutí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 starostky ob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pracovala:   Jaroslava Ficnerová         </w:t>
      </w:r>
    </w:p>
    <w:p>
      <w:pPr>
        <w:pStyle w:val="Normal"/>
        <w:rPr/>
      </w:pPr>
      <w:r>
        <w:rPr>
          <w:sz w:val="24"/>
        </w:rPr>
        <w:t xml:space="preserve">Dne: 18. 3. 201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:  5. 4. 2011</w:t>
      </w:r>
    </w:p>
    <w:p>
      <w:pPr>
        <w:pStyle w:val="Normal"/>
        <w:rPr/>
      </w:pPr>
      <w:r>
        <w:rPr>
          <w:sz w:val="24"/>
        </w:rPr>
        <w:t>Sejmuto:  27. 4. 2011</w:t>
      </w:r>
    </w:p>
    <w:sectPr>
      <w:type w:val="nextPage"/>
      <w:pgSz w:w="11906" w:h="16838"/>
      <w:pgMar w:left="1418" w:right="1418" w:gutter="0" w:header="0" w:top="1678" w:footer="0" w:bottom="16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6:00Z</dcterms:created>
  <dc:creator>Obec</dc:creator>
  <dc:description/>
  <dc:language>en-US</dc:language>
  <cp:lastModifiedBy>Jaroslava Ficnerová</cp:lastModifiedBy>
  <cp:lastPrinted>2011-04-04T09:08:00Z</cp:lastPrinted>
  <dcterms:modified xsi:type="dcterms:W3CDTF">2011-04-05T10:16:00Z</dcterms:modified>
  <cp:revision>5</cp:revision>
  <dc:subject/>
  <dc:title>Hospodaření obce Albrechtice</dc:title>
</cp:coreProperties>
</file>