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snesení ze zasedání zastupitelstva obce Albrechtice dne 27.4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42/2011</w:t>
      </w:r>
    </w:p>
    <w:p>
      <w:pPr>
        <w:pStyle w:val="Normal"/>
        <w:rPr/>
      </w:pPr>
      <w:r>
        <w:rPr/>
        <w:t>Zastupitelstvo obce schvaluje celoroční hospodaření obce a závěrečný účet obce Albrechtice za rok 2010 bez výhrad, včetně zprávy o výsledku přezkoumání hospodaření obce za rok 2010, ve které  bylo konstatováno, že nebyly shledá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43/2010</w:t>
      </w:r>
    </w:p>
    <w:p>
      <w:pPr>
        <w:pStyle w:val="Normal"/>
        <w:rPr/>
      </w:pPr>
      <w:r>
        <w:rPr/>
        <w:t>Zastupitelstvo obce schvaluje rozpočtové opatření č. 1-2 /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4/2011</w:t>
      </w:r>
    </w:p>
    <w:p>
      <w:pPr>
        <w:pStyle w:val="Normal"/>
        <w:rPr/>
      </w:pPr>
      <w:r>
        <w:rPr/>
        <w:t>Zastupitelstvo obce schvaluje zprávu o plnění rozpočtu za období 1-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45/2011</w:t>
      </w:r>
    </w:p>
    <w:p>
      <w:pPr>
        <w:pStyle w:val="Normal"/>
        <w:rPr/>
      </w:pPr>
      <w:r>
        <w:rPr/>
        <w:t xml:space="preserve">Zastupitelstvo obce </w:t>
      </w:r>
      <w:r>
        <w:rPr>
          <w:b/>
        </w:rPr>
        <w:t>doplňuje usnesení č. 185/2009 ze dne 17. 9. 2009</w:t>
      </w:r>
      <w:r>
        <w:rPr/>
        <w:t xml:space="preserve">, ve kterém byl schválen odprodej části ppč. 1543/3 ostatní plocha, takto:“ </w:t>
      </w:r>
      <w:r>
        <w:rPr>
          <w:b/>
        </w:rPr>
        <w:t>výměra nové ppč. 1543/14 dle GP 331-2/2011 je  218 m2“</w:t>
      </w:r>
      <w:r>
        <w:rPr/>
        <w:t>, za cenu 25 Kč za  m2,  prodej pozemkové parcely č. 106/2 ostatní plocha o výměře 355 m2 a pozemkové parcely 106/1 TTP o výměře 245 m2 za cenu 10 Kč za  m2, náklady spojené s prodejem pozemků hradí kupují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6/2011</w:t>
      </w:r>
    </w:p>
    <w:p>
      <w:pPr>
        <w:pStyle w:val="Normal"/>
        <w:rPr/>
      </w:pPr>
      <w:r>
        <w:rPr/>
        <w:t>Zastupitelstvo obce schvaluje Smlouvu o uzavření budoucí smlouvy o zřízení věcného břemene číslo IV-12-2007932/VB/2 na parcele číslo 1545/8 ostatní plocha, ostatní komunikace v k. ú. Albrechtice  za účelem stavby venkovního kabelového vedení Albrechtice, Štork, RD-Vd n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7/2011</w:t>
      </w:r>
    </w:p>
    <w:p>
      <w:pPr>
        <w:pStyle w:val="Normal"/>
        <w:rPr/>
      </w:pPr>
      <w:r>
        <w:rPr/>
        <w:t xml:space="preserve">Zastupitelstvo obce schvaluje převod spoluvlastnického podílu pozemků podle LV 297 </w:t>
      </w:r>
    </w:p>
    <w:p>
      <w:pPr>
        <w:pStyle w:val="Normal"/>
        <w:rPr/>
      </w:pPr>
      <w:r>
        <w:rPr/>
        <w:t xml:space="preserve">ppč. 1188/4 , PZE 1180/1, PZE 1188/1, PZE 1190 v katastrálním území Albrechtice od Pozemkového fondu České republiky na základě nabídky č. j. 35/2011 ze dne 18.2.2011 za cenu stanovenou podle platného cenového předpisu ke dni převod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8/2011</w:t>
      </w:r>
    </w:p>
    <w:p>
      <w:pPr>
        <w:pStyle w:val="Normal"/>
        <w:rPr/>
      </w:pPr>
      <w:r>
        <w:rPr/>
        <w:t xml:space="preserve">Zastupitelstvo obce souhlasí s uzavřením Dohody na vytvoření veřejně prospěšných prací s Úřadem práce v Ústí nad Orlicí v počtu 3 zaměstnanců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9/2011</w:t>
      </w:r>
    </w:p>
    <w:p>
      <w:pPr>
        <w:pStyle w:val="Normal"/>
        <w:rPr/>
      </w:pPr>
      <w:r>
        <w:rPr/>
        <w:t xml:space="preserve">Zastupitelstvo obce Albrechtice schvaluje záměr změnit odborného lesního hospodáře na správu lesů v majetku obce Albrechtice, vedené na LV 10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Jiřina Blažková                                   Věra Švermová</w:t>
      </w:r>
    </w:p>
    <w:p>
      <w:pPr>
        <w:pStyle w:val="Normal"/>
        <w:rPr/>
      </w:pPr>
      <w:r>
        <w:rPr/>
        <w:t xml:space="preserve">             </w:t>
      </w:r>
      <w:r>
        <w:rPr/>
        <w:t>Místostarosta obce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 5. 2011</w:t>
      </w:r>
    </w:p>
    <w:p>
      <w:pPr>
        <w:pStyle w:val="Normal"/>
        <w:rPr/>
      </w:pPr>
      <w:r>
        <w:rPr/>
        <w:t>Sejmuto: 31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4:00Z</dcterms:created>
  <dc:creator>Jaroslava Ficnerová</dc:creator>
  <dc:description/>
  <dc:language>en-US</dc:language>
  <cp:lastModifiedBy>Jaroslava Ficnerová</cp:lastModifiedBy>
  <cp:lastPrinted>2011-05-02T09:34:00Z</cp:lastPrinted>
  <dcterms:modified xsi:type="dcterms:W3CDTF">2011-05-02T07:34:00Z</dcterms:modified>
  <cp:revision>2</cp:revision>
  <dc:subject/>
  <dc:title>Usnesení ze zasedání zastupitelstva obce Albrechtice dne 27</dc:title>
</cp:coreProperties>
</file>