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BEC ALBRECHTIC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 sídlem v Albrechticích čp. 145, PSČ: 563 01 Lanškroun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EŘEJŇUJE ZÁMĚR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najmout  obecní byt 2+1 v čp. 94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4"/>
          <w:szCs w:val="44"/>
        </w:rPr>
        <w:t>Jedná se o byt o celkové výměře 73,61 m2. V bytě je předsíň, sociální zařízení, komora, 2 pokoje plus kuchyň. Vhodné i pro rodinu s dětmi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Vytápění je elektrické, byt není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 xml:space="preserve">vybaven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Přihlášky můžete podávat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na Obecním úřadě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 xml:space="preserve">v Albrechticích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do 30.9.2011</w:t>
      </w:r>
      <w:r>
        <w:rPr>
          <w:sz w:val="56"/>
          <w:szCs w:val="56"/>
        </w:rPr>
        <w:t xml:space="preserve">.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rohlídka bytu bude 3. října 2011. Termín nastěhování od 1.11.201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Vyvěšeno dne:  8.7.201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ejmuto: 30.9.201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4:00Z</dcterms:created>
  <dc:creator>Jaroslava Ficnerová</dc:creator>
  <dc:description/>
  <dc:language>en-US</dc:language>
  <cp:lastModifiedBy>Jaroslava Ficnerová</cp:lastModifiedBy>
  <cp:lastPrinted>2011-08-01T09:22:00Z</cp:lastPrinted>
  <dcterms:modified xsi:type="dcterms:W3CDTF">2011-08-01T07:54:00Z</dcterms:modified>
  <cp:revision>2</cp:revision>
  <dc:subject/>
  <dc:title>OBEC ALBRECHTICE</dc:title>
</cp:coreProperties>
</file>