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e voličům o době a místě konání volby prezidenta       České  republiky ve dnech 25. a 26. ledna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Albrechtice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34 odst. 1 písm. a) zákona č. 275/2012 Sb., o volbě prezidenta republiky a o změně některých zákon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u j i   v o l i č e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e </w:t>
      </w:r>
      <w:r>
        <w:rPr>
          <w:rFonts w:cs="Arial" w:ascii="Arial" w:hAnsi="Arial"/>
          <w:b/>
          <w:sz w:val="22"/>
          <w:szCs w:val="22"/>
        </w:rPr>
        <w:t>II. kolo volby prezidenta České republiky</w:t>
      </w:r>
      <w:r>
        <w:rPr>
          <w:rFonts w:cs="Arial" w:ascii="Arial" w:hAnsi="Arial"/>
          <w:sz w:val="22"/>
          <w:szCs w:val="22"/>
        </w:rPr>
        <w:t xml:space="preserve"> se uskuteč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dne 25. ledna 2013 v době od 14:00 do 22:00 hod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 dne 26. ledna 2013 v době od 8:00 do 14:00 hod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konání vole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olebním okrsku č. 1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 volební místnost se sídlem: budova Obecního úřadu Albrechtice, čp. 145, zasedací místnost I. patro, pro voliče s trvalým pobytem na území tohoto volebního okrsku, jehož území je vymezeno: katastrálním územím Albrecht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i bude umožněno hlasování po prokázání jeho totožnosti a státního občanství České republiky platným občanským průkazem nebo platným cestovním, diplomatickým nebo služebním pasem České republiky anebo cestovním průkazem. Neprokáže-li uvedené    skutečnosti stanovenými doklady, nebude mu hlasování umožně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cí lístky pro II. kolo obdrží voliči ve volební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-li volič vybaven voličským průkazem pro II. kolo volby prezidenta republiky (z důvodu nepřítomnosti v místě svého trvalého pobytu), může na tento hlasovat v jakémkoli stálém volebním okrsku na území České republiky, popř. v jakémkoli zvláštním volebním okrsku v zahraničí u příslušného zastupitelského úř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 Albrechticích  dne 17.1.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……………………………….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>Věra Švermová, starostka obc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02:00Z</dcterms:created>
  <dc:creator>Jaroslava Ficnerová</dc:creator>
  <dc:description/>
  <dc:language>en-US</dc:language>
  <cp:lastModifiedBy>Jaroslava Ficnerová</cp:lastModifiedBy>
  <cp:lastPrinted>2013-01-23T17:00:00Z</cp:lastPrinted>
  <dcterms:modified xsi:type="dcterms:W3CDTF">2013-01-23T16:02:00Z</dcterms:modified>
  <cp:revision>2</cp:revision>
  <dc:subject/>
  <dc:title>Informace voličům o době a místě konání volby prezidenta       České  republiky ve dnech 11</dc:title>
</cp:coreProperties>
</file>