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 ÚŘAD ALBRECHT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ZNÁM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Albrechtice nabízí k pronájmu byt 2 + KK v přízemí  budovy</w:t>
      </w:r>
    </w:p>
    <w:p>
      <w:pPr>
        <w:pStyle w:val="Normal"/>
        <w:rPr/>
      </w:pPr>
      <w:r>
        <w:rPr>
          <w:b/>
          <w:sz w:val="28"/>
          <w:szCs w:val="28"/>
        </w:rPr>
        <w:t>čp. 94 (bývalá základní škola) v Albrechticích .</w:t>
      </w:r>
      <w:r>
        <w:rPr>
          <w:b/>
        </w:rPr>
        <w:t xml:space="preserve"> </w:t>
      </w:r>
      <w:r>
        <w:rPr/>
        <w:t xml:space="preserve">Objekt je po celkové  rekonstruk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dmínky nájmu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Služební byt </w:t>
      </w:r>
      <w:r>
        <w:rPr/>
        <w:t xml:space="preserve"> (podle zákona č. 102/1992 Sb.), zájemce o bydlení bude vykonávat správce objektu  s úklidem  objektu a údržbu přilehlých pozemků  (na dohodu). Nájemné bude stanoveno podle zákona č. 107/2006 Sb. ve znění pozdějších předpisů. Nájem na dobu určitou, s možností dalšího prodloužení nájem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ěhování od září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i je možné zasílat na adresu: Obecní úřad Albrech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Albrechtice čp. 145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563 01 p. Lanškr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na zasílání žádostí je do </w:t>
      </w:r>
      <w:r>
        <w:rPr>
          <w:b/>
        </w:rPr>
        <w:t>2. 6.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ližší informace na tel. 465 322 56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Albrechticích 28. 4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Ing. Jaroslav Nov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8. 4. 2008</w:t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02:00Z</dcterms:created>
  <dc:creator>OÚ Albrechtice</dc:creator>
  <dc:description/>
  <dc:language>en-US</dc:language>
  <cp:lastModifiedBy>OÚ Albrechtice</cp:lastModifiedBy>
  <cp:lastPrinted>2008-04-28T17:01:00Z</cp:lastPrinted>
  <dcterms:modified xsi:type="dcterms:W3CDTF">2008-04-28T15:12:00Z</dcterms:modified>
  <cp:revision>2</cp:revision>
  <dc:subject/>
  <dc:title>OBECNÍ  ÚŘAD ALBRECHTICE</dc:title>
</cp:coreProperties>
</file>