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astupitelstva obce Albrechtice  ze dne 10. 12.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nesení č.201/2009</w:t>
      </w:r>
    </w:p>
    <w:p>
      <w:pPr>
        <w:pStyle w:val="Normal"/>
        <w:rPr/>
      </w:pPr>
      <w:r>
        <w:rPr/>
        <w:t>Zastupitelstvo obce schvaluje rozpočtové opatření č. 41 - 47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02/2009</w:t>
      </w:r>
    </w:p>
    <w:p>
      <w:pPr>
        <w:pStyle w:val="Normal"/>
        <w:rPr/>
      </w:pPr>
      <w:r>
        <w:rPr/>
        <w:t>Zastupitelstvo obce Albrechtice schvaluje rozpočtové provizorium na rok 2010 do doby schválení rozpočtu na rok 2010. Provozní výdaje se budou odvíjet od roku 2009 podle skutečnosti roku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03/2009</w:t>
      </w:r>
    </w:p>
    <w:p>
      <w:pPr>
        <w:pStyle w:val="Normal"/>
        <w:rPr/>
      </w:pPr>
      <w:r>
        <w:rPr/>
        <w:t>Zastupitelstvo obce schvaluje Smlouvu o zřízení věcného břemene  v právu vstupu a vjezdu na  pozemek  ppč.51/6 ostatní plocha ostatní komunikace a  ppč. 51/2 TTP v k. ú. Albrechtice  v souvislosti s provozem, opravami a údržbou objektu  čp. 40 na stavební parcele č. 171 v </w:t>
      </w:r>
    </w:p>
    <w:p>
      <w:pPr>
        <w:pStyle w:val="Normal"/>
        <w:rPr/>
      </w:pPr>
      <w:r>
        <w:rPr/>
        <w:t xml:space="preserve">k. ú. Albrechtice a parcely č. 40/7 zahrada v k. ú. Albrechtice pro S. Š. a M. Š., věcné břemeno se zřizuje na dobu neurčitou, zdarma. Náklady spojené s vkladem na KN  nese budoucí oprávněný.  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bCs/>
          <w:color w:val="000000"/>
        </w:rPr>
        <w:t>Usnesení č. 204/2009</w:t>
      </w:r>
    </w:p>
    <w:p>
      <w:pPr>
        <w:pStyle w:val="Normal"/>
        <w:spacing w:lineRule="atLeast" w:line="240"/>
        <w:rPr/>
      </w:pPr>
      <w:r>
        <w:rPr>
          <w:bCs/>
          <w:color w:val="000000"/>
        </w:rPr>
        <w:t>Zastupitelstvo obce se  seznámilo se Zprávami o činnosti  výboru a komisí a nemá ke zprávám výhrad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Usnesení č. 205/2009</w:t>
      </w:r>
    </w:p>
    <w:p>
      <w:pPr>
        <w:pStyle w:val="Normal"/>
        <w:rPr/>
      </w:pPr>
      <w:r>
        <w:rPr/>
        <w:t xml:space="preserve">Zastupitelstvo obce souhlasí s odepsáním pohledávky ve výši  2200 Kč  pro nedobytnost. Pohledávka  se skládá z částky  2200 Kč (účet 315/00) místní poplatky za roky 2007 a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06/2009</w:t>
      </w:r>
    </w:p>
    <w:p>
      <w:pPr>
        <w:pStyle w:val="Normal"/>
        <w:rPr/>
      </w:pPr>
      <w:r>
        <w:rPr/>
        <w:t>Zastupitelstvo obce Albrechtice bylo seznámeno s Výroční zprávou o zajištění práva fyzických a právnických osob na poskytnutí informací podle zákona č. 106/1999 Sb., o svobodném přístupu k informacím za rok 2009 a bere zprávu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ng. Zdeněk Havlíček                                   Ing. Jaroslav Novák</w:t>
      </w:r>
    </w:p>
    <w:p>
      <w:pPr>
        <w:pStyle w:val="Normal"/>
        <w:rPr/>
      </w:pPr>
      <w:r>
        <w:rPr/>
        <w:t xml:space="preserve">              </w:t>
      </w:r>
      <w:r>
        <w:rPr/>
        <w:t>Místostarosta obce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spacing w:lineRule="atLeast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Tento dokument je upraven v souladu se zákonem č. 101/2000 Sb. v platném znění, o ochraně osobních údajů. Osoby, které jsou k tomu oprávněny podle zákona č. 128/2000 Sb.v platném znění, o obcích, mohou přijít a nahlédnout do nezkrácené verze usnesení, která je založena v kanceláři Obecního úřadu v Albrechticích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5. 12. 2009</w:t>
      </w:r>
    </w:p>
    <w:p>
      <w:pPr>
        <w:pStyle w:val="Normal"/>
        <w:rPr/>
      </w:pPr>
      <w:r>
        <w:rPr/>
        <w:t>Sejmuto: 15. 1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8:00Z</dcterms:created>
  <dc:creator>Jaroslava Ficnerová</dc:creator>
  <dc:description/>
  <dc:language>en-US</dc:language>
  <cp:lastModifiedBy>Jaroslava Ficnerová</cp:lastModifiedBy>
  <cp:lastPrinted>2009-12-14T12:57:00Z</cp:lastPrinted>
  <dcterms:modified xsi:type="dcterms:W3CDTF">2009-12-14T11:59:00Z</dcterms:modified>
  <cp:revision>3</cp:revision>
  <dc:subject/>
  <dc:title>Návrh usnesení zastupitelstva ze dne 10</dc:title>
</cp:coreProperties>
</file>