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snesení ze zasedání zastupitelstva obce Albrechtice  dne  17. 9.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82/2008</w:t>
      </w:r>
    </w:p>
    <w:p>
      <w:pPr>
        <w:pStyle w:val="Normal"/>
        <w:rPr/>
      </w:pPr>
      <w:r>
        <w:rPr/>
        <w:t>Zastupitelstvo obce schvaluje rozpočtová opatření č. 6-15/2008 dle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83/2008</w:t>
      </w:r>
    </w:p>
    <w:p>
      <w:pPr>
        <w:pStyle w:val="Normal"/>
        <w:rPr>
          <w:i/>
          <w:i/>
        </w:rPr>
      </w:pPr>
      <w:r>
        <w:rPr/>
        <w:t xml:space="preserve">Zastupitelstvo obce projednalo žádost D. a J. T. o prodej parcely č. 161/1 zahrada o výměře 2295 m2 v k. ú. Albrechtice  a rozhodlo žádosti vyhovět a prodat pozemek za cenu 20 Kč za m2,.plus náklady spojené s prodejem pozemků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snesení č. 84/2008</w:t>
      </w:r>
    </w:p>
    <w:p>
      <w:pPr>
        <w:pStyle w:val="Normal"/>
        <w:rPr/>
      </w:pPr>
      <w:r>
        <w:rPr/>
        <w:t>Zastupitelstvo obce projednalo žádost Z. a S. H. o prodej části parcely č. 1610/3  (výměra 112 m2 ,GP 307-100/2008  parcela č. 1610/10) v k. ú. Albrechtice a rozhodlo žádosti vyhovět a prodat pozemek za cenu 10 Kč za m2,.plus náklady spojené s prodejem pozemku. Zastupitelstvo souhlasí s tím, aby byl druh pozemku vodní plocha – tok přirozený změněn k jinému vy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85/2008</w:t>
      </w:r>
    </w:p>
    <w:p>
      <w:pPr>
        <w:pStyle w:val="Normal"/>
        <w:rPr/>
      </w:pPr>
      <w:r>
        <w:rPr/>
        <w:t xml:space="preserve">Zastupitelstvo obce projednalo žádost J. a A. H. o prodej stavební parcely č. 331 o výměře 17 m2 v k. ú. Albrechtice a rozhodlo žádosti vyhovět a prodat pozemek  za cenu 50 Kč za m2, plus náklady spojené s prodejem pozem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86/2008</w:t>
      </w:r>
    </w:p>
    <w:p>
      <w:pPr>
        <w:pStyle w:val="Normal"/>
        <w:rPr/>
      </w:pPr>
      <w:r>
        <w:rPr/>
        <w:t>Zastupitelstvo obce projednalo žádost Z. a B. V. o prodej stavební parcely č. 284/2 o výměře 6 m2 v k. ú. Albrechtice a rozhodlo žádosti vyhovět a prodat pozemek za cenu  50 Kč za m2, plus náklady spojené s prodejem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87/2008</w:t>
      </w:r>
    </w:p>
    <w:p>
      <w:pPr>
        <w:pStyle w:val="Normal"/>
        <w:rPr/>
      </w:pPr>
      <w:r>
        <w:rPr/>
        <w:t>Zastupitelstvo obce projednalo žádost M. a V. Š. o prodej stavební parcely č. 329 o výměře 25 m2 v k. ú. Albrechtice a rozhodlo žádosti vyhovět a prodat pozemek za cenu  50 Kč za m2, plus náklady spojené s prodejem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88/2008</w:t>
      </w:r>
    </w:p>
    <w:p>
      <w:pPr>
        <w:pStyle w:val="Normal"/>
        <w:rPr/>
      </w:pPr>
      <w:r>
        <w:rPr/>
        <w:t xml:space="preserve">Zastupitelstvo obce projednalo žádost V. P. o prodej stavební parcely č. 288/2  o výměře 10 m2 v k. ú. Albrechtice a rozhodlo žádosti vyhovět a prodat pozemek za cenu </w:t>
      </w:r>
    </w:p>
    <w:p>
      <w:pPr>
        <w:pStyle w:val="Normal"/>
        <w:rPr/>
      </w:pPr>
      <w:r>
        <w:rPr/>
        <w:t>50 Kč za m2, plus náklady spojené s prodejem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89/2008</w:t>
      </w:r>
    </w:p>
    <w:p>
      <w:pPr>
        <w:pStyle w:val="Normal"/>
        <w:rPr/>
      </w:pPr>
      <w:r>
        <w:rPr/>
        <w:t>Zastupitelstvo obce projednalo žádost M. S. o prodej stavební parcely č. 287/2  o výměře 10 m2, parcely č. 1231/7 zahrada o výměře 43 m2, 1/33 parcely č. 1231/16 ostatní plocha a l/33 parcely č. 165/3 zahrada v k. ú. Albrechtice a rozhodlo žádosti vyhovět a prodat pozemky za cenu: st. parcely 50 Kč za m2., ostatní pozemky: 3 Kč za m2 ,plus náklady spojené s prodejem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90/2008</w:t>
      </w:r>
    </w:p>
    <w:p>
      <w:pPr>
        <w:pStyle w:val="Normal"/>
        <w:rPr/>
      </w:pPr>
      <w:r>
        <w:rPr/>
        <w:t>Zastupitelstvo obce projednalo žádost J. a I. M. o prodej   1/33 parcely     č. 1231/16 ostatní plocha a 1/33 parcely č. 165/3 zahrady v k. ú. Albrechtice a rozhodlo žádosti vyhovět a prodat podíly pozemků za cenu 3 Kč za m2 plus náklady spojené s prodejem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91/2008</w:t>
      </w:r>
    </w:p>
    <w:p>
      <w:pPr>
        <w:pStyle w:val="Normal"/>
        <w:rPr/>
      </w:pPr>
      <w:r>
        <w:rPr/>
        <w:t>Zastupitelstvo obce projednalo žádost R. a M. M. o prodej části obecní cesty parcela č. 1559/1 a části parcely č. 1558/1 a rozhodlo žádosti nevyhovět z důvodu , že obec se nechce zbavovat přístupových komunikací k ostatním pozemků a toto je jediný přístup k okolním pozem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92/2008</w:t>
      </w:r>
    </w:p>
    <w:p>
      <w:pPr>
        <w:pStyle w:val="Normal"/>
        <w:rPr/>
      </w:pPr>
      <w:r>
        <w:rPr/>
        <w:t>Zastupitelstvo obce projednalo žádost A. T. na pronájem části parcely č. 167/1ostatní plocha o výměře 8 m2 a části parcely č. 1607 ostatní plocha o výměře 7 m2 v k. ú. Albrechtice  a rozhodlo žádosti vyhovět za cenu nájmu  50 Kč  ročně, se splatností vždy do 30. 6. b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93/2008</w:t>
      </w:r>
    </w:p>
    <w:p>
      <w:pPr>
        <w:pStyle w:val="Normal"/>
        <w:rPr/>
      </w:pPr>
      <w:r>
        <w:rPr/>
        <w:t>Zastupitelstvo obce schvaluje záměr prodat tyto parcely případným zájemcům:</w:t>
      </w:r>
    </w:p>
    <w:p>
      <w:pPr>
        <w:pStyle w:val="Normal"/>
        <w:rPr/>
      </w:pPr>
      <w:r>
        <w:rPr/>
        <w:t>parcelu č. 1231/9, část parcely č. 1231/16, část parcely č. 165/3 v k. ú. Albrech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94/2008</w:t>
      </w:r>
    </w:p>
    <w:p>
      <w:pPr>
        <w:pStyle w:val="Normal"/>
        <w:rPr/>
      </w:pPr>
      <w:r>
        <w:rPr/>
        <w:t>Zastupitelstvo obce Albrechtice schvaluje zveřejnění záměru prodat budovu čp. 78 (Motorest) včetně části stavební parcely č. 17, kterou tvoří zastavěná plocha budovy, v k. ú. Albrechtice. Kritériem při hodnocení nabídek  bude nabízená cena a podnikatelský záměr. Nabídky budou přijímány do 15. 10. 2008 na adrese: Obecní úřad Albrechtice, Albrechtice čp. 145, PSČ: 56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95/2008</w:t>
      </w:r>
    </w:p>
    <w:p>
      <w:pPr>
        <w:pStyle w:val="Normal"/>
        <w:rPr/>
      </w:pPr>
      <w:r>
        <w:rPr/>
        <w:t>Zastupitelstvo obce souhlasí s vyřazením plynového sporáku Inv. č. 44/DHM/022 v účetní hodnotě 41 475,- Kč pro nepotřebnost. Zastupitelstvo projednalo žádost pana M. K.  o odkoupení sporáku za cenu 4000 Kč a rozhodlo jeho žádosti vyho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96/2008</w:t>
      </w:r>
    </w:p>
    <w:p>
      <w:pPr>
        <w:pStyle w:val="Normal"/>
        <w:rPr/>
      </w:pPr>
      <w:r>
        <w:rPr/>
        <w:t>Zastupitelstvo obce schvaluje nabytí  parcely č. 142/6 ostatní plocha  o výměře 504 m2 v k. ú. Albrechtice do majetku obce  v hodnotě 22000 Kč od Lesů ČR, s. p., Hradec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97/2008</w:t>
      </w:r>
    </w:p>
    <w:p>
      <w:pPr>
        <w:pStyle w:val="Normal"/>
        <w:rPr/>
      </w:pPr>
      <w:r>
        <w:rPr/>
        <w:t>Zastupitelstvo obce souhlasí s poskytnutím příspěvku 100 000 Kč Dobrovolnému svazku obcí Lanškrounsko jako podíl k dotaci 200 000 Kč na opravu kaple sv. Anny v Albrecht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98/2008</w:t>
      </w:r>
    </w:p>
    <w:p>
      <w:pPr>
        <w:pStyle w:val="Normal"/>
        <w:rPr/>
      </w:pPr>
      <w:r>
        <w:rPr/>
        <w:t>Zastupitelstvo obce bere na vědomí rozhodnutí o kolaudaci objektu čp. 94 a souhlasí s využíváním  prostor tělocvičny a sálu pro cvičení žen.  Zastupitelstvo ukládá Z.Havlíčkovi vypracovat pravidla pro užívání objektu veřejností. Termín: do konce říj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99/2008</w:t>
      </w:r>
    </w:p>
    <w:p>
      <w:pPr>
        <w:pStyle w:val="Normal"/>
        <w:rPr/>
      </w:pPr>
      <w:r>
        <w:rPr/>
        <w:t>Zastupitelstvo obce schvaluje pronajímání bytu v čp. 94 jako bytu služebního na dobu určitou. Podmínkou pro přidělení bytu nájemci je provádění úklidu a údržby objektu čp.94 a jeho okolí nájemcem na základě dohody. Nájemné je stanoveno dle zákona č. 107/2006 Sb. tzv. zákon o regulovaném nájemném ve výši horní hranice sazby po dobu platnosti smlouvy.</w:t>
      </w:r>
    </w:p>
    <w:p>
      <w:pPr>
        <w:pStyle w:val="Normal"/>
        <w:spacing w:before="280" w:after="280"/>
        <w:rPr/>
      </w:pPr>
      <w:r>
        <w:rPr/>
        <w:t>Usnesení č. 100/2008                                                                                                          Zastupitelstvo obce schvaluje zvýšení regulovaného nájemného v obecních bytech  na rok 2009 v souladu se zákonem č. 107/2006 Sb., o jednostranném zvyšování nájemného z bytu        a o změně zákona č. 40/1964 Sb., občanského zákoníku, ve  znění pozdějších předpisů.</w:t>
      </w:r>
    </w:p>
    <w:p>
      <w:pPr>
        <w:pStyle w:val="Normal"/>
        <w:rPr/>
      </w:pPr>
      <w:r>
        <w:rPr/>
        <w:t>Usnesení č. 101/2008</w:t>
      </w:r>
    </w:p>
    <w:p>
      <w:pPr>
        <w:pStyle w:val="Normal"/>
        <w:rPr/>
      </w:pPr>
      <w:r>
        <w:rPr/>
        <w:t>Zastupitelstvo obce souhlasí se zapojením obce do Programu obnovy venkova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02/2008</w:t>
      </w:r>
    </w:p>
    <w:p>
      <w:pPr>
        <w:pStyle w:val="Normal"/>
        <w:rPr/>
      </w:pPr>
      <w:r>
        <w:rPr/>
        <w:t xml:space="preserve">Zastupitelstvo obce souhlasí s vypovězením nájmu  z pozemků ze strany obce vůči Pozemkovému fondu ČR na parcelu č. 100/1 ostatní plocha a parcelu č. 101 ostatní plocha . Obec nemá pro tyto parcely využi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03/2008</w:t>
      </w:r>
    </w:p>
    <w:p>
      <w:pPr>
        <w:pStyle w:val="Normal"/>
        <w:rPr/>
      </w:pPr>
      <w:r>
        <w:rPr/>
        <w:t>Zastupitelstvo obce schvaluje na základě zmocnění uvedeného v § 6 odst. 5 písm. a) Stavebního zákona  pořízení změny územního plánu obce Albrechtice:</w:t>
      </w:r>
    </w:p>
    <w:p>
      <w:pPr>
        <w:pStyle w:val="Normal"/>
        <w:numPr>
          <w:ilvl w:val="0"/>
          <w:numId w:val="1"/>
        </w:numPr>
        <w:rPr/>
      </w:pPr>
      <w:r>
        <w:rPr/>
        <w:t>na parcele č. 1467/7 TTP (podle GP č.302-19/208  parcela č. 1461/61 o výměře 387 m2  a parcela č. 1461/62 o výměře 240 m2)  změnit funkční využití  urbanistické zeleně  na plochy silniční dopravy. Parcela č. 1467/61 a parcela č. 1467/62 je užívána jako místní komunikace, a proto změna ÚP na využití pro silniční doprav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parcele č. 1443, 1444/1, 1444/2, 1509, 1514 lesní pozemek a parcele č. 1587/1           a 1587/2 ostatní plocha v k. ú. Albrechtice u Lanškrouna zakreslit „Retenční nádrž Rychtářský les“, pozemky jsou ve vlastnictví České republiky, právo hospodařit Lesy České republiky s. p. , Přemyslova 1106, 501 68 Hradec Králové. Retenční nádrž je dle skutečného stavu stavbou vybudovanou v rozmezí let 1950 až 1955. Vlastník pozemků plánuje provést, k obnově plné funkce, stavební rekonstrukci retenční nádrže. Dle znění lesního zákona není důvodu u pozemků dotčených stavbou k odnětí pozemků z PUPFL, lze zachovat lesní pozemky s využitím vodní plo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04/200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stupitelstvo obce Albrechtice určuje starostu obce jako osobu</w:t>
      </w:r>
      <w:r>
        <w:rPr>
          <w:b/>
          <w:bCs/>
        </w:rPr>
        <w:t xml:space="preserve"> , </w:t>
      </w:r>
      <w:r>
        <w:rPr>
          <w:bCs/>
        </w:rPr>
        <w:t>která bude spolupracovat s pořizovatelem</w:t>
      </w:r>
      <w:r>
        <w:rPr/>
        <w:t xml:space="preserve"> [§ 6 odst. 5 písm. f) SZ ve vazbě na § 47 odst. 1 a 4, § 49 odst. 1 a § 53 odst. 1] při zhotovení změn územního plánu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Zastupitelstvo obce Albrechtice na základě zmocnění uvedeného v § 6 odst. 6 písm. b) Stavebního zákona schvaluje žádost </w:t>
      </w:r>
      <w:r>
        <w:rPr>
          <w:bCs/>
        </w:rPr>
        <w:t>obce o pořizování</w:t>
      </w:r>
      <w:r>
        <w:rPr/>
        <w:t xml:space="preserve"> podle § 6 odst. 1 písm. c) Stavební zákona (způsob pořízení: obecním úřadem s rozšířenou působností – Městským úřadem Lanškroun). </w:t>
      </w:r>
    </w:p>
    <w:p>
      <w:pPr>
        <w:pStyle w:val="Normal"/>
        <w:spacing w:before="280" w:after="280"/>
        <w:rPr/>
      </w:pPr>
      <w:r>
        <w:rPr/>
        <w:t>Usnesení č. 105/2008                                                                                                    Zastupitelstvo obce Albrechtice  schvaluje  Ing. arch. Dagmar Vaníčkovou   k vypracování změn územního plánu obce Albrechtice a sepsání Smlouvy o dílo k provedení změn.</w:t>
      </w:r>
    </w:p>
    <w:p>
      <w:pPr>
        <w:pStyle w:val="Normal"/>
        <w:spacing w:before="280" w:after="280"/>
        <w:rPr/>
      </w:pPr>
      <w:r>
        <w:rPr/>
        <w:t>Usnesení č. 106/2008                                                                                                     Zastupitelstvo obce schvaluje zapojení obce Albrechtice do Projektu protipovodňových a protierozních opatření v povodí Moravské Sázavy a schvaluje příspěvek 20 Kč na obyvatele k realizaci projektu v dotčených územích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Usnesení č. 107/2008                                                                                                   Zastupitelstvo obce schvaluje Směrnici č. 1/2008 o provedení inventarizace za rok 2008.</w:t>
      </w:r>
    </w:p>
    <w:p>
      <w:pPr>
        <w:pStyle w:val="Normal"/>
        <w:spacing w:before="280" w:after="280"/>
        <w:rPr/>
      </w:pPr>
      <w:r>
        <w:rPr/>
        <w:t>Usnesení č. 108/2008                                                                                                  Zastupitelstvo obce schvaluje revokaci usnesení č. 29/2007 ze dne 17. 5. 2007, kupující 1/33 ppč. 1231/16 a 1/33 ppč. 165/3  je D. S.,  ruší se text „a J. S.“, a dále kupující je I. P. ruší se text „a S. P.“,  ostatní ustanovení usnesení zůstává  beze změny.</w:t>
      </w:r>
    </w:p>
    <w:p>
      <w:pPr>
        <w:pStyle w:val="Normal"/>
        <w:spacing w:before="280" w:after="280"/>
        <w:rPr/>
      </w:pPr>
      <w:r>
        <w:rPr/>
        <w:t>Usnesení č. 109/2008                                                                                              Zastupitelstvo obce projednalo žádost I. P. na prodej stavební parcely č. 285 o výměře 16 m2 v k. ú. Albrechtice a rozhodlo žádosti vyhovět a parcelu prodat žadatelce za cenu 50 Kč za m2, plus náklady spojené s prodejem pozemku.</w:t>
      </w:r>
    </w:p>
    <w:p>
      <w:pPr>
        <w:pStyle w:val="Normal"/>
        <w:spacing w:before="280" w:after="280"/>
        <w:rPr/>
      </w:pPr>
      <w:r>
        <w:rPr/>
        <w:t>Usnesení č. 110/2008                                                                                                  Zastupitelstvo obce na základě rozhodnutí Městského úřadu Lanškroun, odbor právní, přestupků a správy majetku města č. j. 26397/2008/PRA/HVá ve věci zamítnutí vyvlastnění pozemků  souhlasí s podáním odvolání proti tomuto rozhodnutí.</w:t>
      </w:r>
    </w:p>
    <w:p>
      <w:pPr>
        <w:pStyle w:val="Normal"/>
        <w:rPr/>
      </w:pPr>
      <w:r>
        <w:rPr/>
        <w:t>Usnesení č. 111/2008</w:t>
      </w:r>
    </w:p>
    <w:p>
      <w:pPr>
        <w:pStyle w:val="Normal"/>
        <w:rPr/>
      </w:pPr>
      <w:r>
        <w:rPr/>
        <w:t xml:space="preserve">Zastupitelstvo obce souhlasí  s použitím  sponzorského daru od občanského sdružení ŠNEK ve výši 15 800 Kč, jako součást  příspěvku k dotaci DSO Lanškrounsko na opravu kaple   </w:t>
      </w:r>
    </w:p>
    <w:p>
      <w:pPr>
        <w:pStyle w:val="Normal"/>
        <w:rPr/>
      </w:pPr>
      <w:r>
        <w:rPr/>
        <w:t>sv. Anny v Albrecht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g. Zdeněk Havlíček, místostarosta                Ing. Jaroslav Novák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nto dokument je upraven v souladu se zákonem č. 101/2000 Sb. v platném znění, o ochraně osobních údajů. Osoby, které jsou k tomu oprávněny podle zákona č. 128/2000 Sb.v platném znění, o obcích, mohou přijít a nahlédnout do nezkrácené verze usnesení, která je založena v kanceláři Obecního úřadu v Albrechticí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2. 9. 2008</w:t>
      </w:r>
    </w:p>
    <w:p>
      <w:pPr>
        <w:pStyle w:val="Normal"/>
        <w:rPr/>
      </w:pPr>
      <w:r>
        <w:rPr/>
        <w:t>Sejmuto: 22. 10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8:00Z</dcterms:created>
  <dc:creator>OÚ Albrechtice</dc:creator>
  <dc:description/>
  <dc:language>en-US</dc:language>
  <cp:lastModifiedBy>OÚ Albrechtice</cp:lastModifiedBy>
  <cp:lastPrinted>2008-09-19T09:16:00Z</cp:lastPrinted>
  <dcterms:modified xsi:type="dcterms:W3CDTF">2008-09-19T07:32:00Z</dcterms:modified>
  <cp:revision>3</cp:revision>
  <dc:subject/>
  <dc:title>Usnesení 17</dc:title>
</cp:coreProperties>
</file>